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вопросы по курсу линейной алгебры и аналитической геометрии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енний семестр 2007-08 учебного года, поток групп 710-711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i/>
          <w:i/>
        </w:rPr>
      </w:pPr>
      <w:r>
        <w:rPr>
          <w:i/>
        </w:rPr>
        <w:t>Вопросы 1-го этапа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Определение линейных операций с матрицами. Свойства линейных операций с матрицами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Определение определителя квадратной матрицы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Свойства определителя: умножения определителя на число. Пример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Свойства определителя: транспонированная матрица и её определитель. Пример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Определение алгебраического дополнения элемента квадратной матрицы. Пример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Свойства определителя: разложение определителя квадратной матрицы по элементам какой-либо строки или столбца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Определение произведения матриц. Пример. Свойства операции умножения матриц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Определение обратной матрицы. Нахождение обратной матрицы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Определитель произведения квадратных матриц. Пример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Теорема Крамера для линейных алгебраических систем. Пример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Определение ранга матрицы. Пример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Элементарное преобразование матрицы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Теорема Кронекера-Капелли для линейных алгебраических систем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Определение линейных операций над векторами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Свойства линейных операций над векторами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Определение линейной зависимости и линейной независимости векторов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Определение базисной системы векторов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Определение скалярного произведения векторов. Свойства скалярного произведения векторов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Определение векторного произведения векторов. Свойства векторного произведения векторов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Общее уравнение прямой на плоскости. Геометрический смысл коэффициентов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Уравнение прямой на плоскости с угловым коэффициентом. Геометрический смысл коэффициентов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Уравнение прямой на плоскости в отрезках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Общее уравнение плоскости в пространстве. Геометрический смысл коэффициентов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Каноническое уравнение прямой в пространстве. Геометрический смысл коэффициентов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Параметрическое уравнение прямой в пространстве. Геометрический смысл коэффициентов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Определение линейного преобразования на плоскости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Определение собственного вектора и собственного значения матрицы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Определение квадратичной формы и её запись в векторно-матричном виде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Определение линейного пространства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Определение нормированного пространства.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/>
        <w:t>Определение линейного евклидова пространств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2-го этапа</w:t>
      </w:r>
    </w:p>
    <w:p>
      <w:pPr>
        <w:pStyle w:val="Style14"/>
        <w:numPr>
          <w:ilvl w:val="0"/>
          <w:numId w:val="2"/>
        </w:numPr>
        <w:jc w:val="both"/>
        <w:rPr>
          <w:lang w:val="en-US"/>
        </w:rPr>
      </w:pPr>
      <w:r>
        <w:rPr/>
        <w:t>Получить формулу скалярного произведения векторов в ортонормированном базисе.</w:t>
      </w:r>
    </w:p>
    <w:p>
      <w:pPr>
        <w:pStyle w:val="Style14"/>
        <w:numPr>
          <w:ilvl w:val="0"/>
          <w:numId w:val="2"/>
        </w:numPr>
        <w:jc w:val="both"/>
        <w:rPr>
          <w:lang w:val="en-US"/>
        </w:rPr>
      </w:pPr>
      <w:r>
        <w:rPr/>
        <w:t>Получить формулу векторного произведения в ортонормированном базисе.</w:t>
      </w:r>
    </w:p>
    <w:p>
      <w:pPr>
        <w:pStyle w:val="Style14"/>
        <w:numPr>
          <w:ilvl w:val="0"/>
          <w:numId w:val="2"/>
        </w:numPr>
        <w:jc w:val="both"/>
        <w:rPr>
          <w:lang w:val="en-US"/>
        </w:rPr>
      </w:pPr>
      <w:r>
        <w:rPr/>
        <w:t>Получить формулу для обратной матрицы на матрице 3-го порядка.</w:t>
      </w:r>
    </w:p>
    <w:p>
      <w:pPr>
        <w:pStyle w:val="Style14"/>
        <w:numPr>
          <w:ilvl w:val="0"/>
          <w:numId w:val="2"/>
        </w:numPr>
        <w:jc w:val="both"/>
        <w:rPr>
          <w:lang w:val="en-US"/>
        </w:rPr>
      </w:pPr>
      <w:r>
        <w:rPr/>
        <w:t>Ортогональная матрица и её свойства.</w:t>
      </w:r>
    </w:p>
    <w:p>
      <w:pPr>
        <w:pStyle w:val="Style14"/>
        <w:numPr>
          <w:ilvl w:val="0"/>
          <w:numId w:val="2"/>
        </w:numPr>
        <w:jc w:val="both"/>
        <w:rPr>
          <w:lang w:val="en-US"/>
        </w:rPr>
      </w:pPr>
      <w:r>
        <w:rPr/>
        <w:t>Получить матрицу линейного преобразования на плоскости.</w:t>
      </w:r>
    </w:p>
    <w:p>
      <w:pPr>
        <w:pStyle w:val="Style14"/>
        <w:numPr>
          <w:ilvl w:val="0"/>
          <w:numId w:val="2"/>
        </w:numPr>
        <w:jc w:val="both"/>
        <w:rPr>
          <w:lang w:val="en-US"/>
        </w:rPr>
      </w:pPr>
      <w:r>
        <w:rPr/>
        <w:t>Нахождение собственных векторов и собственных значений матрицы.</w:t>
      </w:r>
    </w:p>
    <w:p>
      <w:pPr>
        <w:pStyle w:val="Style14"/>
        <w:numPr>
          <w:ilvl w:val="0"/>
          <w:numId w:val="2"/>
        </w:numPr>
        <w:jc w:val="both"/>
        <w:rPr>
          <w:lang w:val="en-US"/>
        </w:rPr>
      </w:pPr>
      <w:r>
        <w:rPr/>
        <w:t>Преобразование общего алгебраического уравнения второй степени.</w:t>
      </w:r>
    </w:p>
    <w:p>
      <w:pPr>
        <w:pStyle w:val="Style14"/>
        <w:numPr>
          <w:ilvl w:val="0"/>
          <w:numId w:val="2"/>
        </w:numPr>
        <w:jc w:val="both"/>
        <w:rPr>
          <w:lang w:val="en-US"/>
        </w:rPr>
      </w:pPr>
      <w:r>
        <w:rPr/>
        <w:t>Канонический вид алгебраического уравнения второй степени и классификация кривых второго порядка.</w:t>
      </w:r>
    </w:p>
    <w:p>
      <w:pPr>
        <w:pStyle w:val="Style14"/>
        <w:numPr>
          <w:ilvl w:val="0"/>
          <w:numId w:val="2"/>
        </w:numPr>
        <w:jc w:val="both"/>
        <w:rPr>
          <w:lang w:val="en-US"/>
        </w:rPr>
      </w:pPr>
      <w:r>
        <w:rPr/>
        <w:t>Следствия из аксиом линейного пространства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Неравенство Коши-Буняковского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58:00Z</dcterms:created>
  <dc:creator>Круглов</dc:creator>
  <dc:description/>
  <cp:keywords/>
  <dc:language>en-US</dc:language>
  <cp:lastModifiedBy>Круглов</cp:lastModifiedBy>
  <dcterms:modified xsi:type="dcterms:W3CDTF">2008-01-16T12:57:00Z</dcterms:modified>
  <cp:revision>2</cp:revision>
  <dc:subject/>
  <dc:title/>
</cp:coreProperties>
</file>