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  <w:szCs w:val="24"/>
        </w:rPr>
        <w:t>Примерные варианты задач по курсу линейной алгебры и аналитической геометрии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ий семестр 2007-08 учебного года, поток групп 710-711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  <w:t>Примерный вариант 1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Найти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096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Написать уравнение перпендикуляра, опущенного из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а прям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Найти матрицу, обратную к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 xml:space="preserve">Найти собственные числа и собственные векторы матрицы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Normal"/>
        <w:spacing w:before="0" w:after="200"/>
        <w:contextualSpacing/>
        <w:jc w:val="center"/>
        <w:rPr>
          <w:i/>
          <w:i/>
        </w:rPr>
      </w:pPr>
      <w:r>
        <w:rPr>
          <w:i/>
        </w:rPr>
        <w:t>Примерный вариант 2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 xml:space="preserve">Най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 xml:space="preserve">Написать уравнение прямой, проходящей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араллельно прям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 xml:space="preserve">Решить систему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1437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>.</w:t>
      </w:r>
    </w:p>
    <w:p>
      <w:pPr>
        <w:pStyle w:val="Style18"/>
        <w:numPr>
          <w:ilvl w:val="0"/>
          <w:numId w:val="1"/>
        </w:numPr>
        <w:spacing w:before="0" w:after="200"/>
        <w:ind w:left="426" w:hanging="360"/>
        <w:contextualSpacing/>
        <w:rPr/>
      </w:pPr>
      <w:r>
        <w:rPr/>
        <w:t xml:space="preserve">Найти собственные числа и собственные векторы матрицы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6:00Z</dcterms:created>
  <dc:creator>Круглов</dc:creator>
  <dc:description/>
  <cp:keywords/>
  <dc:language>en-US</dc:language>
  <cp:lastModifiedBy>Круглов</cp:lastModifiedBy>
  <dcterms:modified xsi:type="dcterms:W3CDTF">2008-01-16T13:26:00Z</dcterms:modified>
  <cp:revision>1</cp:revision>
  <dc:subject/>
  <dc:title/>
</cp:coreProperties>
</file>