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ОПРОСЫ К ЭКЗАМЕНУ ПО ДИСЦИПЛИНЕ</w:t>
        <w:br/>
        <w:t>«Арифметические и логические основы информационных систем»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в 200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6</w:t>
      </w:r>
      <w:r>
        <w:rPr>
          <w:rFonts w:cs="Arial" w:ascii="Arial" w:hAnsi="Arial"/>
          <w:bCs/>
          <w:color w:val="000000"/>
          <w:sz w:val="22"/>
          <w:szCs w:val="22"/>
        </w:rPr>
        <w:t>/ 200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учебном год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ы счисления. алфавит, основные системы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я систем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иномиальное представление чисел в позиционных системах счис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а и методы перевода чисел из одной системы счисления в друг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 целых чисел из системы счисления с основанием 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 xml:space="preserve"> в десятичную систему</w:t>
        <w:br/>
        <w:t>счисления  методом Горн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 Перевод дробных чисел из системы счисления с основанием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десятичную систему </w:t>
      </w:r>
      <w:r>
        <w:rPr>
          <w:rFonts w:cs="Arial" w:ascii="Arial" w:hAnsi="Arial"/>
          <w:color w:val="000000"/>
          <w:sz w:val="22"/>
          <w:szCs w:val="22"/>
        </w:rPr>
        <w:t>счисления методом Горн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вод целых и дробных чисел из десятичной системы счисления в систему счисления с основанием 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 xml:space="preserve"> методом непосредственной под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 Перевод целых чисел из системы счисления с основанием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десятичную систему</w:t>
        <w:br/>
      </w:r>
      <w:r>
        <w:rPr>
          <w:rFonts w:cs="Arial" w:ascii="Arial" w:hAnsi="Arial"/>
          <w:color w:val="000000"/>
          <w:sz w:val="22"/>
          <w:szCs w:val="22"/>
        </w:rPr>
        <w:t>счисления методом «цифра за цифр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вод дробных чисел из десятичной системы счисления в систему счисления с основанием 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 xml:space="preserve"> методом «цифра за цифр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пециальные случаи перевода. Перевод (2 в 8; 2 в 16; 8 в 2; 16 в 2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едставление данных в ЭВ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ирование чисел в ЭВМ: простые прямой, обратный и дополнительный к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2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ирование чисел в ЭВМ: модифицированные прямой, обратный и дополнительный к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фиксированной точкой в простых обратных кодах. Микропрограмма с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лгебраическое сложение чисел с фиксированной точкой в простых дополнительных </w:t>
      </w:r>
      <w:r>
        <w:rPr>
          <w:rFonts w:cs="Arial" w:ascii="Arial" w:hAnsi="Arial"/>
          <w:color w:val="000000"/>
          <w:sz w:val="22"/>
          <w:szCs w:val="22"/>
        </w:rPr>
        <w:t>кодах. Микропрограмма с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фиксированной точкой в модифицированных обратных кодах. Микропрограмма с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фиксированной точкой в модифицированных дополнительных кодах. Микропрограмма с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вычитание чисел с фиксированной точкой в простых и модифицированных дополнительных кодах. Микропрограмма выч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ая схема Операционного автомата для сложения/вычитания чис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фиксированной точкой в прямых кодах: этапы умножения; особенности выполнения операции в двоичных к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фиксированной точкой  в прямых кодах:   микропрограмма умножения начиная с младших разрядов множителя  со сдвигом частичных су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ая схема Операционного автомата для умножения начиная с младших разрядов множителя  со сдвигом частичных су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фиксированной точкой  в прямых кодах:   микропрограмма умножения начиная с младших разрядов множителя  со сдвигом множи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ая схема Операционного автомата для умножения начиная с младших разрядов множителя  со сдвигом множим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фиксированной точкой в прямых кодах: микропрограмма умножения начиная со старших разрядов множителя  со сдвигом частичных су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ая схема Операционного автомата для умножения начиная со старших разрядов множителя  со сдвигом частичных су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фиксированной точкой в прямых кодах: микропрограмма умножения начиная со старших разрядов множителя со сдвигом множимог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9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ая схема Операционного автомата для умножения начиная со старших разрядов множителя  со сдвигом частичных су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коренные  методы выполнения операции умножения чисел с фиксированной точкой в прямых кодах: алгоритм Б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коренные  методы выполнения операции умножения чисел с фиксированной точкой в прямых кодах: алгоритм Бута–Ле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коренные  методы выполнения операции умножения чисел с фиксированной точкой в прямых кодах: умножение с коррекцией множ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9"/>
          <w:sz w:val="22"/>
          <w:szCs w:val="22"/>
        </w:rPr>
        <w:t>Аппаратные способы ускорения операции умножения: метод параллельного умножения  на части множ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9"/>
          <w:sz w:val="22"/>
          <w:szCs w:val="22"/>
        </w:rPr>
        <w:t>Аппаратные способы ускорения операции умножения:  умножитель Брауна: структура, принцип дей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плавающей точкой: основные этапы алгоритма;</w:t>
        <w:br/>
        <w:t>микропрограмма выравнивания поряд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плавающей точкой: основные этапы алгоритма;</w:t>
        <w:br/>
        <w:t>микропрограмма сложения мантисс и преобразование результата в прямой к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ебраическое сложение чисел с плавающей   точкой: основные этапы алгоритма; микропрограмма обнаружения и устранения правой денорм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лгебраическое вычитание чисел с плавающей точкой: основные этапы алгоритм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множение чисел с плавающей точкой: основные этапы алгоритм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ножение чисел с плавающей точкой: микропрограмма умн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ление чисел с плавающей точкой: основные этапы алгоритм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ение чисел с плавающей точкой: микропрограмма 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оично-десятичные коды; основные требования к двоично-десятичному код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воично-десятичные коды   «8421» выполнение операций сдвигов; вывод корректор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операций алгебраического сложения (вычитания) в коде «8421»; вывод корре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«8421 с избытком 3»: выполнение операции левого сдвига; вывод корре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операции алгебраического сложения (вычитания) в коде «8421 с избытком 3»; вывод корректор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ab/>
        <w:tab/>
        <w:tab/>
        <w:t>Желаем успехов!</w:t>
      </w:r>
    </w:p>
    <w:sectPr>
      <w:type w:val="nextPage"/>
      <w:pgSz w:w="11906" w:h="16838"/>
      <w:pgMar w:left="1418" w:right="1134" w:gutter="0" w:header="0" w:top="13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3:39:00Z</dcterms:created>
  <dc:creator>Valeri</dc:creator>
  <dc:description/>
  <cp:keywords/>
  <dc:language>en-US</dc:language>
  <cp:lastModifiedBy>grigor</cp:lastModifiedBy>
  <dcterms:modified xsi:type="dcterms:W3CDTF">2007-05-21T13:53:00Z</dcterms:modified>
  <cp:revision>3</cp:revision>
  <dc:subject/>
  <dc:title/>
</cp:coreProperties>
</file>