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формационные и вычислительные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Объектно-ориентированное программировани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ил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 группы ПВТ-711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Ермаков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видов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  <w:br/>
        <w:t>2009</w:t>
      </w:r>
    </w:p>
    <w:p>
      <w:pPr>
        <w:pStyle w:val="Heading1"/>
        <w:rPr/>
      </w:pPr>
      <w:r>
        <w:rPr/>
        <w:t>Анно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курсовой работе реализуется модель приборной панели автомобиля на языке программирования С++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е</w:t>
      </w:r>
    </w:p>
    <w:p>
      <w:pPr>
        <w:pStyle w:val="Normal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9" w:leader="dot"/>
            </w:tabs>
            <w:rPr/>
          </w:pPr>
          <w:r>
            <w:fldChar w:fldCharType="begin"/>
          </w:r>
          <w:r>
            <w:rPr/>
            <w:instrText xml:space="preserve"> TOC \o "1-9" \t "Заголовок 2;2;Заголовок 1;1;Заголовок 1;1;Заголовок 2;2" </w:instrText>
          </w:r>
          <w:r>
            <w:rPr/>
            <w:fldChar w:fldCharType="separate"/>
          </w:r>
          <w:r>
            <w:rPr/>
            <w:t>1. Аннотация</w:t>
            <w:tab/>
            <w:t>2</w:t>
          </w:r>
        </w:p>
        <w:p>
          <w:pPr>
            <w:pStyle w:val="Contents1"/>
            <w:tabs>
              <w:tab w:val="clear" w:pos="708"/>
              <w:tab w:val="right" w:pos="9069" w:leader="dot"/>
            </w:tabs>
            <w:rPr/>
          </w:pPr>
          <w:r>
            <w:rPr/>
            <w:t>2. Введение</w:t>
            <w:tab/>
            <w:t>4</w:t>
          </w:r>
        </w:p>
        <w:p>
          <w:pPr>
            <w:pStyle w:val="Contents1"/>
            <w:tabs>
              <w:tab w:val="clear" w:pos="708"/>
              <w:tab w:val="right" w:pos="9069" w:leader="dot"/>
            </w:tabs>
            <w:rPr/>
          </w:pPr>
          <w:r>
            <w:rPr/>
            <w:t>3. Реализация</w:t>
            <w:tab/>
            <w:t>6</w:t>
          </w:r>
        </w:p>
        <w:p>
          <w:pPr>
            <w:pStyle w:val="Contents1"/>
            <w:tabs>
              <w:tab w:val="clear" w:pos="708"/>
              <w:tab w:val="right" w:pos="9069" w:leader="dot"/>
            </w:tabs>
            <w:rPr/>
          </w:pPr>
          <w:r>
            <w:rPr/>
            <w:t>4. Внешний вид программы</w:t>
            <w:tab/>
            <w:t>14</w:t>
          </w:r>
        </w:p>
        <w:p>
          <w:pPr>
            <w:pStyle w:val="Contents1"/>
            <w:tabs>
              <w:tab w:val="clear" w:pos="708"/>
              <w:tab w:val="right" w:pos="9069" w:leader="dot"/>
            </w:tabs>
            <w:rPr/>
          </w:pPr>
          <w:r>
            <w:rPr/>
            <w:t>5.  Выводы</w:t>
            <w:tab/>
            <w:t>15</w:t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color w:val="000000"/>
          <w:sz w:val="28"/>
          <w:szCs w:val="22"/>
          <w:lang w:val="en-US"/>
        </w:rPr>
      </w:pPr>
      <w:r>
        <w:rPr>
          <w:rFonts w:eastAsia="Times New Roman"/>
          <w:color w:val="000000"/>
          <w:sz w:val="28"/>
          <w:szCs w:val="22"/>
          <w:lang w:val="en-US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Введение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работы является разработка модели приборной панели автомобиля. Данная модель реализуется с помощью основных принципов ООП, таких как: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</w:rPr>
        <w:t>Инкапсуляция.  Это  объединение  структур  данных  с  действиями  по  их  обработке  (методами  обработки)  в  новую  структуру – класс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</w:rPr>
        <w:t>Наследование.  Это  определение  некоторого  класса,  а  затем  использование  его  для  построения  иерархии  порожденных  классов  с  наследованием  доступа  каждого  из  порожденных  объектов  к  методам  и  данным  предка.</w:t>
      </w:r>
    </w:p>
    <w:p>
      <w:pPr>
        <w:pStyle w:val="Normal"/>
        <w:numPr>
          <w:ilvl w:val="0"/>
          <w:numId w:val="2"/>
        </w:numPr>
        <w:ind w:left="705" w:right="0" w:hanging="360"/>
        <w:jc w:val="both"/>
        <w:rPr>
          <w:sz w:val="28"/>
        </w:rPr>
      </w:pPr>
      <w:r>
        <w:rPr>
          <w:sz w:val="28"/>
        </w:rPr>
        <w:t>Полиморфизм.  Это  задание  одного  наименования  действия,  которое  передается  вверх  и  вниз  по  иерархии  классов  с  реализацией  этого действия  способом,  соответствующим  каждому  классу  в  иерархии.</w:t>
      </w:r>
    </w:p>
    <w:p>
      <w:pPr>
        <w:pStyle w:val="Normal"/>
        <w:ind w:left="70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  <w:tab/>
        <w:t>Разработка и обоснование</w:t>
      </w:r>
    </w:p>
    <w:p>
      <w:pPr>
        <w:pStyle w:val="Normal"/>
        <w:ind w:left="0" w:right="0" w:firstLine="708"/>
        <w:rPr/>
      </w:pPr>
      <w:r>
        <w:rPr/>
        <w:t xml:space="preserve">В ходе выполнения задания был использовании принципы инкапсуляции и наследования. В следствии чего было создано несколько классов, основными из которых являются классы  </w:t>
      </w:r>
      <w:r>
        <w:rPr>
          <w:lang w:val="en-US"/>
        </w:rPr>
        <w:t>CArrow</w:t>
      </w:r>
      <w:r>
        <w:rPr/>
        <w:t xml:space="preserve">, </w:t>
      </w:r>
      <w:r>
        <w:rPr>
          <w:lang w:val="en-US"/>
        </w:rPr>
        <w:t>CButton</w:t>
      </w:r>
      <w:r>
        <w:rPr/>
        <w:t xml:space="preserve">, </w:t>
      </w:r>
      <w:r>
        <w:rPr>
          <w:lang w:val="en-US"/>
        </w:rPr>
        <w:t>CRound</w:t>
      </w:r>
      <w:r>
        <w:rPr/>
        <w:t xml:space="preserve"> и </w:t>
      </w:r>
      <w:r>
        <w:rPr>
          <w:lang w:val="en-US"/>
        </w:rPr>
        <w:t>CSmall</w:t>
      </w:r>
      <w:r>
        <w:rPr/>
        <w:t>. Они реализуют:</w:t>
      </w:r>
    </w:p>
    <w:p>
      <w:pPr>
        <w:pStyle w:val="Normal"/>
        <w:rPr/>
      </w:pPr>
      <w:r>
        <w:rPr/>
        <w:t xml:space="preserve">Стрелка -  </w:t>
      </w:r>
      <w:r>
        <w:rPr>
          <w:lang w:val="en-US"/>
        </w:rPr>
        <w:t>CArrow</w:t>
      </w:r>
      <w:r>
        <w:rPr/>
        <w:t>;</w:t>
      </w:r>
    </w:p>
    <w:p>
      <w:pPr>
        <w:pStyle w:val="Normal"/>
        <w:rPr/>
      </w:pPr>
      <w:r>
        <w:rPr/>
        <w:t xml:space="preserve">Кнопка – </w:t>
      </w:r>
      <w:r>
        <w:rPr>
          <w:lang w:val="en-US"/>
        </w:rPr>
        <w:t>CButton</w:t>
      </w:r>
      <w:r>
        <w:rPr/>
        <w:t>;</w:t>
      </w:r>
    </w:p>
    <w:p>
      <w:pPr>
        <w:pStyle w:val="Normal"/>
        <w:rPr/>
      </w:pPr>
      <w:r>
        <w:rPr/>
        <w:t xml:space="preserve">Цифербат – </w:t>
      </w:r>
      <w:r>
        <w:rPr>
          <w:lang w:val="en-US"/>
        </w:rPr>
        <w:t>CRound</w:t>
      </w:r>
      <w:r>
        <w:rPr/>
        <w:t>;</w:t>
      </w:r>
    </w:p>
    <w:p>
      <w:pPr>
        <w:pStyle w:val="Normal"/>
        <w:rPr/>
      </w:pPr>
      <w:r>
        <w:rPr/>
        <w:t xml:space="preserve">Стрелки циферблата – </w:t>
      </w:r>
      <w:r>
        <w:rPr>
          <w:lang w:val="en-US"/>
        </w:rPr>
        <w:t>Csmall</w:t>
      </w:r>
      <w:r>
        <w:rPr/>
        <w:t xml:space="preserve">.. </w:t>
      </w:r>
    </w:p>
    <w:p>
      <w:pPr>
        <w:pStyle w:val="Normal"/>
        <w:ind w:left="0" w:right="0" w:firstLine="360"/>
        <w:rPr/>
      </w:pPr>
      <w:r>
        <w:rPr/>
        <w:t xml:space="preserve">Т.к. у этих классов есть схожие поля данных и методы, то можно создать родительский класс. Таким классом является класс </w:t>
      </w:r>
      <w:r>
        <w:rPr>
          <w:lang w:val="en-US"/>
        </w:rPr>
        <w:t>COnScreen</w:t>
      </w:r>
      <w:r>
        <w:rPr/>
        <w:t xml:space="preserve">, который имеет поля данных отвечающих за цвета (цвет заливки и контура) , методы дающие доступ к данным полям и абстрактные методы </w:t>
      </w:r>
      <w:r>
        <w:rPr>
          <w:lang w:val="en-US"/>
        </w:rPr>
        <w:t>Show</w:t>
      </w:r>
      <w:r>
        <w:rPr/>
        <w:t>(</w:t>
      </w:r>
      <w:r>
        <w:rPr>
          <w:lang w:val="en-US"/>
        </w:rPr>
        <w:t>CDC</w:t>
      </w:r>
      <w:r>
        <w:rPr/>
        <w:t xml:space="preserve"> *</w:t>
      </w:r>
      <w:r>
        <w:rPr>
          <w:lang w:val="en-US"/>
        </w:rPr>
        <w:t>pDC</w:t>
      </w:r>
      <w:r>
        <w:rPr/>
        <w:t xml:space="preserve">), 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Mov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_radius,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_angels)</w:t>
      </w:r>
      <w:r>
        <w:rPr/>
        <w:t xml:space="preserve"> , </w:t>
      </w:r>
      <w:r>
        <w:rPr>
          <w:lang w:val="en-US"/>
        </w:rPr>
        <w:t>MoveDown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_radius,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_angels). В свою очередь он является наследником </w:t>
      </w:r>
      <w:r>
        <w:rPr/>
        <w:t xml:space="preserve"> </w:t>
      </w:r>
      <w:r>
        <w:rPr>
          <w:lang w:val="en-US"/>
        </w:rPr>
        <w:t>CPosition</w:t>
      </w:r>
      <w:r>
        <w:rPr/>
        <w:t>.</w:t>
      </w:r>
    </w:p>
    <w:p>
      <w:pPr>
        <w:pStyle w:val="Normal"/>
        <w:ind w:left="0" w:right="0" w:firstLine="360"/>
        <w:rPr/>
      </w:pPr>
      <w:r>
        <w:rPr/>
        <w:t xml:space="preserve">Так же для хранения объектов реализован класс-контейнер </w:t>
      </w:r>
      <w:r>
        <w:rPr>
          <w:lang w:val="en-US"/>
        </w:rPr>
        <w:t>CContainer</w:t>
      </w:r>
      <w:r>
        <w:rPr/>
        <w:t xml:space="preserve">. Но так как в данной работе есть объекты, которые нужно обрабатывать различными способами (например: кнопка и стрелка циферблата), получать их из контейнера становиться неудобно, а количество программного кода заметно возрастает. Поэтому данные объекты, обрабатываются без контейнера, а те данные которые не требуют обработки, кроме вывода на экран, можно поместить в контейнер и вызвать метод </w:t>
      </w:r>
      <w:r>
        <w:rPr>
          <w:lang w:val="en-US"/>
        </w:rPr>
        <w:t>Show</w:t>
      </w:r>
      <w:r>
        <w:rPr/>
        <w:t>(</w:t>
      </w:r>
      <w:r>
        <w:rPr>
          <w:lang w:val="en-US"/>
        </w:rPr>
        <w:t>CDC</w:t>
      </w:r>
      <w:r>
        <w:rPr/>
        <w:t xml:space="preserve"> *</w:t>
      </w:r>
      <w:r>
        <w:rPr>
          <w:lang w:val="en-US"/>
        </w:rPr>
        <w:t>pDC</w:t>
      </w:r>
      <w:r>
        <w:rPr/>
        <w:t xml:space="preserve">) контейнера, это позволит сократить и упросить программу.В класс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en-US"/>
        </w:rPr>
        <w:t xml:space="preserve">COOPView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 w:eastAsia="en-US"/>
        </w:rPr>
        <w:t>происходит вызов методов для рисования объектов.</w:t>
      </w:r>
      <w:r>
        <w:rPr/>
        <w:t xml:space="preserve"> В класс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en-US"/>
        </w:rPr>
        <w:t xml:space="preserve">COOPView 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 w:eastAsia="en-US"/>
        </w:rPr>
        <w:t xml:space="preserve">круги циферблатов и неподвижные стрелки после создании добавляются в контейнер,а поворотники ,кнопки и подвижные стрелки нет.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en-US"/>
        </w:rPr>
        <w:t>К примеру:</w:t>
      </w:r>
    </w:p>
    <w:p>
      <w:pPr>
        <w:pStyle w:val="Normal"/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u w:val="none"/>
          <w:lang w:val="ru-RU" w:eastAsia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en-US"/>
        </w:rPr>
      </w:r>
    </w:p>
    <w:p>
      <w:pPr>
        <w:pStyle w:val="Normal"/>
        <w:ind w:left="0" w:right="0" w:hanging="0"/>
        <w:rPr/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en-US" w:eastAsia="en-US"/>
        </w:rPr>
        <w:t xml:space="preserve">CSmall* arrow3 = </w:t>
      </w:r>
      <w:r>
        <w:rPr>
          <w:rFonts w:eastAsia="Tahoma" w:cs="Times New Roman" w:ascii="Times New Roman" w:hAnsi="Times New Roman"/>
          <w:b w:val="false"/>
          <w:bCs w:val="false"/>
          <w:color w:val="0000FF"/>
          <w:sz w:val="20"/>
          <w:szCs w:val="20"/>
          <w:u w:val="none"/>
          <w:lang w:val="en-US" w:eastAsia="en-US"/>
        </w:rPr>
        <w:t>new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 w:eastAsia="en-US"/>
        </w:rPr>
        <w:t xml:space="preserve"> Csmall(RGB(255,255,255),200,430,100,430);   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en-US"/>
        </w:rPr>
        <w:t>//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ru-RU" w:eastAsia="en-US"/>
        </w:rPr>
        <w:t>подвижная стрелка циферблата.</w:t>
      </w:r>
    </w:p>
    <w:p>
      <w:pPr>
        <w:pStyle w:val="Normal"/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0"/>
          <w:szCs w:val="20"/>
          <w:u w:val="none"/>
          <w:lang w:val="ru-RU" w:eastAsia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ahoma" w:cs="Times New Roman" w:ascii="Times New Roman" w:hAnsi="Times New Roman"/>
          <w:color w:val="0080C0"/>
          <w:sz w:val="20"/>
          <w:szCs w:val="20"/>
          <w:lang w:val="en-US"/>
        </w:rPr>
        <w:t>CRound* round</w:t>
      </w:r>
      <w:r>
        <w:rPr>
          <w:rFonts w:eastAsia="Tahoma" w:cs="Times New Roman" w:ascii="Times New Roman" w:hAnsi="Times New Roman"/>
          <w:color w:val="0080C0"/>
          <w:sz w:val="20"/>
          <w:szCs w:val="20"/>
          <w:lang w:val="ru-RU"/>
        </w:rPr>
        <w:t>3</w:t>
      </w:r>
      <w:r>
        <w:rPr>
          <w:rFonts w:eastAsia="Tahoma" w:cs="Tahoma" w:ascii="Tahoma" w:hAnsi="Tahoma"/>
          <w:color w:val="0080C0"/>
          <w:sz w:val="20"/>
          <w:szCs w:val="20"/>
          <w:lang w:val="en-US"/>
        </w:rPr>
        <w:t xml:space="preserve">= </w:t>
      </w:r>
      <w:r>
        <w:rPr>
          <w:rFonts w:eastAsia="Tahoma" w:cs="Times New Roman" w:ascii="Times New Roman" w:hAnsi="Times New Roman"/>
          <w:color w:val="0000FF"/>
          <w:sz w:val="20"/>
          <w:szCs w:val="20"/>
          <w:lang w:val="en-US"/>
        </w:rPr>
        <w:t>new</w:t>
      </w:r>
      <w:r>
        <w:rPr>
          <w:rFonts w:eastAsia="Tahoma" w:cs="Times New Roman" w:ascii="Times New Roman" w:hAnsi="Times New Roman"/>
          <w:color w:val="auto"/>
          <w:sz w:val="20"/>
          <w:szCs w:val="20"/>
          <w:lang w:val="en-US"/>
        </w:rPr>
        <w:t xml:space="preserve"> CRound(RGB(0,0,0),RGB(255,255,255),100,330,300,530,190,420,-10,90,9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cs="Times New Roman" w:ascii="Times New Roman" w:hAnsi="Times New Roman"/>
          <w:color w:val="auto"/>
          <w:sz w:val="20"/>
          <w:szCs w:val="20"/>
          <w:lang w:val="en-US"/>
        </w:rPr>
        <w:t>container-&gt;add(round</w:t>
      </w:r>
      <w:r>
        <w:rPr>
          <w:rFonts w:cs="Times New Roman" w:ascii="Times New Roman" w:hAnsi="Times New Roman"/>
          <w:color w:val="auto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color w:val="auto"/>
          <w:sz w:val="20"/>
          <w:szCs w:val="20"/>
          <w:lang w:val="en-US"/>
        </w:rPr>
        <w:t xml:space="preserve">);    </w:t>
      </w:r>
      <w:r>
        <w:rPr>
          <w:rFonts w:cs="Times New Roman" w:ascii="Times New Roman" w:hAnsi="Times New Roman"/>
          <w:color w:val="auto"/>
          <w:sz w:val="20"/>
          <w:szCs w:val="20"/>
          <w:lang w:val="en-US"/>
        </w:rPr>
        <w:t>//</w:t>
      </w:r>
      <w:r>
        <w:rPr>
          <w:rFonts w:cs="Times New Roman" w:ascii="Times New Roman" w:hAnsi="Times New Roman"/>
          <w:color w:val="auto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ru-RU"/>
        </w:rPr>
        <w:t xml:space="preserve">сам циферблат </w:t>
      </w:r>
    </w:p>
    <w:p>
      <w:pPr>
        <w:pStyle w:val="Normal"/>
        <w:ind w:left="0" w:right="0" w:hanging="0"/>
        <w:rPr/>
      </w:pPr>
      <w:r>
        <w:rPr>
          <w:rFonts w:eastAsia="Times New Roman"/>
        </w:rPr>
        <w:t xml:space="preserve">  </w:t>
      </w:r>
      <w:r>
        <w:rPr/>
        <w:t>Так что общую структуру можно представить так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882140</wp:posOffset>
                </wp:positionV>
                <wp:extent cx="1830070" cy="6402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pt;margin-top:148.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,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/>
        </w:rPr>
        <w:t>int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95450</wp:posOffset>
                </wp:positionH>
                <wp:positionV relativeFrom="paragraph">
                  <wp:posOffset>324485</wp:posOffset>
                </wp:positionV>
                <wp:extent cx="586740" cy="1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5pt;margin-top:2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653540</wp:posOffset>
                </wp:positionV>
                <wp:extent cx="5715" cy="687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3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13">
                <wp:simplePos x="0" y="0"/>
                <wp:positionH relativeFrom="column">
                  <wp:posOffset>4485005</wp:posOffset>
                </wp:positionH>
                <wp:positionV relativeFrom="paragraph">
                  <wp:posOffset>-437515</wp:posOffset>
                </wp:positionV>
                <wp:extent cx="202565" cy="835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15pt;margin-top:-3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967740</wp:posOffset>
                </wp:positionV>
                <wp:extent cx="458470" cy="687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_angels){}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8278495</wp:posOffset>
                </wp:positionV>
                <wp:extent cx="1631315" cy="312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31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COOPView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24.6pt;mso-wrap-distance-left:9.05pt;mso-wrap-distance-right:9.05pt;mso-wrap-distance-top:0pt;mso-wrap-distance-bottom:0pt;margin-top:651.85pt;mso-position-vertical-relative:text;margin-left:19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  <w:lang w:val="en-US" w:eastAsia="en-US"/>
                        </w:rPr>
                        <w:t>COOP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-584835</wp:posOffset>
                </wp:positionV>
                <wp:extent cx="1860550" cy="16840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684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CPosi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protected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m_x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m_y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 xml:space="preserve"> CPosition(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>~CPosition(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SetX(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SetY(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GetX(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GetY(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);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132.6pt;mso-wrap-distance-left:9.05pt;mso-wrap-distance-right:9.05pt;mso-wrap-distance-top:0pt;mso-wrap-distance-bottom:0pt;margin-top:-46.05pt;mso-position-vertical-relative:text;margin-left:-1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  <w:lang w:val="en-US"/>
                        </w:rPr>
                        <w:t>CPositi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8"/>
                          <w:szCs w:val="18"/>
                          <w:lang w:val="en-US"/>
                        </w:rPr>
                        <w:t>protected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8"/>
                          <w:szCs w:val="18"/>
                          <w:lang w:val="en-US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m_x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8"/>
                          <w:szCs w:val="18"/>
                          <w:lang w:val="en-US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m_y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8"/>
                          <w:szCs w:val="18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 xml:space="preserve"> CPosition(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8"/>
                          <w:szCs w:val="18"/>
                          <w:lang w:val="en-US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>~CPosition(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8"/>
                          <w:szCs w:val="18"/>
                          <w:lang w:val="en-US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8"/>
                          <w:szCs w:val="18"/>
                          <w:lang w:val="en-US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SetX(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8"/>
                          <w:szCs w:val="18"/>
                          <w:lang w:val="en-US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8"/>
                          <w:szCs w:val="18"/>
                          <w:lang w:val="en-US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SetY(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8"/>
                          <w:szCs w:val="18"/>
                          <w:lang w:val="en-US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8"/>
                          <w:szCs w:val="18"/>
                          <w:lang w:val="en-US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GetX(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8"/>
                          <w:szCs w:val="18"/>
                          <w:lang w:val="en-US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8"/>
                          <w:szCs w:val="18"/>
                          <w:lang w:val="en-US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GetY(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8"/>
                          <w:szCs w:val="18"/>
                          <w:lang w:val="en-US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);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2670</wp:posOffset>
                </wp:positionH>
                <wp:positionV relativeFrom="paragraph">
                  <wp:posOffset>-636905</wp:posOffset>
                </wp:positionV>
                <wp:extent cx="2175510" cy="2289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289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COnScre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protected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  <w:t>DWORD m_color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DWORD m_color2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  <w:t>COnScreen(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  <w:t>~COnScreen(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Color(DWORD _color){m_color=_color;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Color2(DWORD _color2){m_color2=_color2;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virtual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Show(CDC *pDC)=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virtual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Move(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radius,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angels)=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virtual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MoveDown(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radius,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angels)=0;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180.25pt;mso-wrap-distance-left:9.05pt;mso-wrap-distance-right:9.05pt;mso-wrap-distance-top:0pt;mso-wrap-distance-bottom:0pt;margin-top:-50.15pt;mso-position-vertical-relative:text;margin-left:18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  <w:lang w:val="en-US"/>
                        </w:rPr>
                        <w:t>COnScre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protected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eastAsia="Times New Roman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  <w:t>DWORD m_color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>DWORD m_color2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eastAsia="Times New Roman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public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  <w:t>COnScreen(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void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>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  <w:t>~COnScreen(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void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>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void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Color(DWORD _color){m_color=_color;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void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Color2(DWORD _color2){m_color2=_color2;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virtual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void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Show(CDC *pDC)=0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virtual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void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Move(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radius,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angels)=0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virtual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void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MoveDown(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radius,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angels)=0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649095</wp:posOffset>
                </wp:positionV>
                <wp:extent cx="2417445" cy="25222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522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eastAsia="Times New Roman" w:cs="Courier New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CArro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m_x1,m_y1,m_x2,m_y2,m_x3,m_y3,m_x4,m_y4,m_x5,m_y5,m_x6,m_y6,m_x7,m_y7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  <w:t>CArrow 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  <w:t>CArrow (DWORD _color,DWORD _color2,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x1,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y1,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x2,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y2,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x3,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y3,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x4,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y4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x5,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y5,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x6,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y6,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x7,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y7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  <w:t>~ CArrow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Show(CDC *pDC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Move(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radius,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angels){}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MoveDown(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radius,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angels){};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5pt;height:198.6pt;mso-wrap-distance-left:9.05pt;mso-wrap-distance-right:9.05pt;mso-wrap-distance-top:0pt;mso-wrap-distance-bottom:0pt;margin-top:129.8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urier New" w:hAnsi="Courier New" w:eastAsia="Times New Roman" w:cs="Courier New"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CArrow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m_x1,m_y1,m_x2,m_y2,m_x3,m_y3,m_x4,m_y4,m_x5,m_y5,m_x6,m_y6,m_x7,m_y7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eastAsia="Times New Roman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eastAsia="Times New Roman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public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eastAsia="Times New Roman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  <w:t>CArrow (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  <w:t>CArrow (DWORD _color,DWORD _color2,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x1, 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y1, 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x2, 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y2,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x3, 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y3,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x4, 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y4,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x5,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y5,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x6, 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y6, 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x7,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y7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eastAsia="Times New Roman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  <w:t>~ CArrow(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void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Show(CDC *pDC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void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Move(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radius,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angels){}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void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MoveDown(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radius,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angels){}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-636905</wp:posOffset>
                </wp:positionV>
                <wp:extent cx="1560195" cy="35007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500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CContainer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FF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  <w:t>elem* firs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  <w:t>elem* curren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CContainer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~CContainer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elem* getFirst (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firs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add (COnScreen* data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Show(CDC* pDC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COnScreen* getNextElem 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 w:eastAsia="en-US"/>
                              </w:rPr>
                              <w:t>}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275.65pt;mso-wrap-distance-left:9.05pt;mso-wrap-distance-right:9.05pt;mso-wrap-distance-top:0pt;mso-wrap-distance-bottom:0pt;margin-top:-50.15pt;mso-position-vertical-relative:text;margin-left:36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u w:val="single"/>
                          <w:lang w:val="en-US"/>
                        </w:rPr>
                        <w:t>CContainer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u w:val="single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FF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  <w:t>elem* first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  <w:t>elem* current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CContainer(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~CContainer(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elem* getFirst (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first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add (COnScreen* data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Show(CDC* pDC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COnScreen* getNextElem (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 w:eastAsia="en-US"/>
                        </w:rPr>
                        <w:t>}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-6350</wp:posOffset>
                </wp:positionV>
                <wp:extent cx="5715" cy="28587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-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88265</wp:posOffset>
                </wp:positionV>
                <wp:extent cx="2522220" cy="17348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73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CButt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m_x1,m_y1,m_x2,m_y2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  <w:t>CButtonP 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  <w:t>CButtonP (DWORD _color, DWORD _color2,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x1,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y1,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x2,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y2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  <w:t>~ CButtonP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Show(CDC *pDC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Move(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radius,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angels){}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MoveDown(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radius,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angels){};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136.6pt;mso-wrap-distance-left:9.05pt;mso-wrap-distance-right:9.05pt;mso-wrap-distance-top:0pt;mso-wrap-distance-bottom:0pt;margin-top:6.95pt;mso-position-vertical-relative:text;margin-left:18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  <w:lang w:val="en-US"/>
                        </w:rPr>
                        <w:t>CButt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      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m_x1,m_y1,m_x2,m_y2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eastAsia="Times New Roman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public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eastAsia="Times New Roman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  <w:t>CButtonP (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  <w:t>CButtonP (DWORD _color, DWORD _color2,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x1, 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y1, 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x2, 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y2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eastAsia="Times New Roman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  <w:t>~ CButtonP(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void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Show(CDC *pDC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void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Move(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radius,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angels){}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void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MoveDown(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radius,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angels){}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29870</wp:posOffset>
                </wp:positionH>
                <wp:positionV relativeFrom="paragraph">
                  <wp:posOffset>168910</wp:posOffset>
                </wp:positionV>
                <wp:extent cx="3201670" cy="41160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1pt;margin-top:13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1487170" cy="42303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42545</wp:posOffset>
                </wp:positionV>
                <wp:extent cx="2522220" cy="28651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86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CRou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m_x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m_y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m_x2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m_y2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m_cx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m_cy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m_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m_radiu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m_angel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  <w:t>CRound(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  <w:t>CRound(DWORD _color,DWORD _color2,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x1,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y1,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x2,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y2,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cx,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cy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s,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radius,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angels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  <w:t>~CRound(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Show(CDC *pDC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Move(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radius,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angels){}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MoveDown(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radius,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angels){}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225.6pt;mso-wrap-distance-left:9.05pt;mso-wrap-distance-right:9.05pt;mso-wrap-distance-top:0pt;mso-wrap-distance-bottom:0pt;margin-top:3.3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  <w:lang w:val="en-US"/>
                        </w:rPr>
                        <w:t>CRoun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      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m_x1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m_y1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m_x2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m_y2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m_cx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m_cy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m_s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m_radius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m_angels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public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  <w:t>CRound(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void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>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  <w:t>CRound(DWORD _color,DWORD _color2,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x1,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y1,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x2,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y2,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cx,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cy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s,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radius,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angels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  <w:t>~CRound(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void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>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void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Show(CDC *pDC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void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Move(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radius,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angels){}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void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MoveDown(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radius,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angels){}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eastAsia="Times New Roman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42545</wp:posOffset>
                </wp:positionV>
                <wp:extent cx="2522220" cy="18497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84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CSma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m_x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m_y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m_x2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m_y2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  <w:t>CSmall(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CSmall(DWORD _color,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x1,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y1,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x2,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y2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  <w:t>~CSmall(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Show(CDC *pDC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Move(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radius,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angels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MoveDown(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radius,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_angels);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145.65pt;mso-wrap-distance-left:9.05pt;mso-wrap-distance-right:9.05pt;mso-wrap-distance-top:0pt;mso-wrap-distance-bottom:0pt;margin-top:3.35pt;mso-position-vertical-relative:text;margin-left:20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  <w:lang w:val="en-US"/>
                        </w:rPr>
                        <w:t>CSmal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      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m_x1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m_y1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m_x2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m_y2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public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  <w:t>CSmall(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void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>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CSmall(DWORD _color, 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x1, 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y1, 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x2, 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y2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  <w:t>~CSmall(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void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>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void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Show(CDC *pDC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void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Move(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radius,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angels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void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MoveDown(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radius,</w:t>
                      </w:r>
                      <w:r>
                        <w:rPr>
                          <w:rFonts w:eastAsia="Times New Roman" w:cs="Courier New" w:ascii="Courier New" w:hAnsi="Courier New"/>
                          <w:color w:val="0000FF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_angels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502410</wp:posOffset>
                </wp:positionV>
                <wp:extent cx="1324610" cy="11601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18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473710</wp:posOffset>
                </wp:positionV>
                <wp:extent cx="1905" cy="20586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7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</w:r>
    </w:p>
    <w:p>
      <w:pPr>
        <w:pStyle w:val="Heading1"/>
        <w:rPr/>
      </w:pPr>
      <w:r>
        <w:rPr/>
        <w:t>Реал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был выбран язык С+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ечатка сходных кодов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#pragma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once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lass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CPosit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{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/>
        </w:rPr>
        <w:t>protected</w:t>
      </w:r>
      <w:r>
        <w:rPr>
          <w:rFonts w:cs="Courier New" w:ascii="Courier New" w:hAnsi="Courier New"/>
          <w:sz w:val="16"/>
          <w:szCs w:val="16"/>
          <w:lang w:val="en-US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ab/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cs="Courier New" w:ascii="Courier New" w:hAnsi="Courier New"/>
          <w:sz w:val="16"/>
          <w:szCs w:val="16"/>
          <w:lang w:val="en-US"/>
        </w:rPr>
        <w:t xml:space="preserve"> m_x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ab/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cs="Courier New" w:ascii="Courier New" w:hAnsi="Courier New"/>
          <w:sz w:val="16"/>
          <w:szCs w:val="16"/>
          <w:lang w:val="en-US"/>
        </w:rPr>
        <w:t xml:space="preserve"> m_y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/>
        </w:rPr>
        <w:t>public</w:t>
      </w:r>
      <w:r>
        <w:rPr>
          <w:rFonts w:cs="Courier New" w:ascii="Courier New" w:hAnsi="Courier New"/>
          <w:sz w:val="16"/>
          <w:szCs w:val="16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ab/>
        <w:t xml:space="preserve"> CPosition(</w:t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cs="Courier New" w:ascii="Courier New" w:hAnsi="Courier New"/>
          <w:sz w:val="16"/>
          <w:szCs w:val="16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ab/>
        <w:t>~CPosition(</w:t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cs="Courier New" w:ascii="Courier New" w:hAnsi="Courier New"/>
          <w:sz w:val="16"/>
          <w:szCs w:val="16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ab/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cs="Courier New" w:ascii="Courier New" w:hAnsi="Courier New"/>
          <w:sz w:val="16"/>
          <w:szCs w:val="16"/>
          <w:lang w:val="en-US"/>
        </w:rPr>
        <w:t xml:space="preserve"> SetX(</w:t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cs="Courier New" w:ascii="Courier New" w:hAnsi="Courier New"/>
          <w:sz w:val="16"/>
          <w:szCs w:val="16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ab/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cs="Courier New" w:ascii="Courier New" w:hAnsi="Courier New"/>
          <w:sz w:val="16"/>
          <w:szCs w:val="16"/>
          <w:lang w:val="en-US"/>
        </w:rPr>
        <w:t xml:space="preserve"> SetY(</w:t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cs="Courier New" w:ascii="Courier New" w:hAnsi="Courier New"/>
          <w:sz w:val="16"/>
          <w:szCs w:val="16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ab/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cs="Courier New" w:ascii="Courier New" w:hAnsi="Courier New"/>
          <w:sz w:val="16"/>
          <w:szCs w:val="16"/>
          <w:lang w:val="en-US"/>
        </w:rPr>
        <w:t xml:space="preserve"> GetX(</w:t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cs="Courier New" w:ascii="Courier New" w:hAnsi="Courier New"/>
          <w:sz w:val="16"/>
          <w:szCs w:val="16"/>
          <w:lang w:val="en-US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ab/>
        <w:t>{</w:t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return</w:t>
      </w:r>
      <w:r>
        <w:rPr>
          <w:rFonts w:cs="Courier New" w:ascii="Courier New" w:hAnsi="Courier New"/>
          <w:sz w:val="16"/>
          <w:szCs w:val="16"/>
          <w:lang w:val="en-US"/>
        </w:rPr>
        <w:t xml:space="preserve"> m_x;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ab/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cs="Courier New" w:ascii="Courier New" w:hAnsi="Courier New"/>
          <w:sz w:val="16"/>
          <w:szCs w:val="16"/>
          <w:lang w:val="en-US"/>
        </w:rPr>
        <w:t xml:space="preserve"> GetY(</w:t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cs="Courier New" w:ascii="Courier New" w:hAnsi="Courier New"/>
          <w:sz w:val="16"/>
          <w:szCs w:val="16"/>
          <w:lang w:val="en-US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ab/>
        <w:t>{</w:t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return</w:t>
      </w:r>
      <w:r>
        <w:rPr>
          <w:rFonts w:cs="Courier New" w:ascii="Courier New" w:hAnsi="Courier New"/>
          <w:sz w:val="16"/>
          <w:szCs w:val="16"/>
          <w:lang w:val="en-US"/>
        </w:rPr>
        <w:t xml:space="preserve"> m_y;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/>
        </w:rPr>
        <w:t>#includ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color w:val="A31515"/>
          <w:sz w:val="16"/>
          <w:szCs w:val="16"/>
          <w:lang w:val="en-US"/>
        </w:rPr>
        <w:t>"Position.h"</w:t>
      </w:r>
    </w:p>
    <w:p>
      <w:pPr>
        <w:pStyle w:val="Normal"/>
        <w:autoSpaceDE w:val="false"/>
        <w:rPr>
          <w:rFonts w:ascii="Courier New" w:hAnsi="Courier New" w:cs="Courier New"/>
          <w:color w:val="A31515"/>
          <w:sz w:val="16"/>
          <w:szCs w:val="16"/>
          <w:lang w:val="en-US"/>
        </w:rPr>
      </w:pPr>
      <w:r>
        <w:rPr>
          <w:rFonts w:cs="Courier New" w:ascii="Courier New" w:hAnsi="Courier New"/>
          <w:color w:val="A31515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>CPosition::CPosition(</w:t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cs="Courier New" w:ascii="Courier New" w:hAnsi="Courier New"/>
          <w:sz w:val="16"/>
          <w:szCs w:val="16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>CPosition::~CPosition(</w:t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cs="Courier New" w:ascii="Courier New" w:hAnsi="Courier New"/>
          <w:sz w:val="16"/>
          <w:szCs w:val="16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cs="Courier New" w:ascii="Courier New" w:hAnsi="Courier New"/>
          <w:sz w:val="16"/>
          <w:szCs w:val="16"/>
          <w:lang w:val="en-US"/>
        </w:rPr>
        <w:t xml:space="preserve"> CPosition::SetX(</w:t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cs="Courier New" w:ascii="Courier New" w:hAnsi="Courier New"/>
          <w:sz w:val="16"/>
          <w:szCs w:val="16"/>
          <w:lang w:val="en-US"/>
        </w:rPr>
        <w:t xml:space="preserve"> _x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m_x = _x;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cs="Courier New" w:ascii="Courier New" w:hAnsi="Courier New"/>
          <w:sz w:val="16"/>
          <w:szCs w:val="16"/>
          <w:lang w:val="en-US"/>
        </w:rPr>
        <w:t xml:space="preserve"> CPosition::SetY(</w:t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cs="Courier New" w:ascii="Courier New" w:hAnsi="Courier New"/>
          <w:sz w:val="16"/>
          <w:szCs w:val="16"/>
          <w:lang w:val="en-US"/>
        </w:rPr>
        <w:t xml:space="preserve"> _y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 m_y = _y;}</w:t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/>
        </w:rPr>
        <w:t>#pragma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once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#pragma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once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#include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800000"/>
          <w:sz w:val="16"/>
          <w:szCs w:val="16"/>
          <w:lang w:val="en-US"/>
        </w:rPr>
        <w:t>"position.h"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#include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800000"/>
          <w:sz w:val="16"/>
          <w:szCs w:val="16"/>
          <w:lang w:val="en-US"/>
        </w:rPr>
        <w:t>"stdafx.h"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class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COnScreen :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public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CPosition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{ 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protected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>DWORD m_color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DWORD m_color2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public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>COnScreen(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>~COnScreen(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Color(DWORD _color){m_color=_color;}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Color2(DWORD _color2){m_color2=_color2;}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irtual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Show(CDC *pDC)=0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irtual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Move(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radius,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angels)=0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irtual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MoveDown(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radius,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angels)=0;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/>
        </w:rPr>
        <w:t>#includ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color w:val="A31515"/>
          <w:sz w:val="16"/>
          <w:szCs w:val="16"/>
          <w:lang w:val="en-US"/>
        </w:rPr>
        <w:t>"OnScreen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/>
        </w:rPr>
        <w:t>#includ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color w:val="A31515"/>
          <w:sz w:val="16"/>
          <w:szCs w:val="16"/>
          <w:lang w:val="en-US"/>
        </w:rPr>
        <w:t>"stdafx.h"</w:t>
      </w:r>
    </w:p>
    <w:p>
      <w:pPr>
        <w:pStyle w:val="Normal"/>
        <w:autoSpaceDE w:val="false"/>
        <w:rPr>
          <w:rFonts w:ascii="Courier New" w:hAnsi="Courier New" w:cs="Courier New"/>
          <w:color w:val="A31515"/>
          <w:sz w:val="16"/>
          <w:szCs w:val="16"/>
          <w:lang w:val="en-US"/>
        </w:rPr>
      </w:pPr>
      <w:r>
        <w:rPr>
          <w:rFonts w:cs="Courier New" w:ascii="Courier New" w:hAnsi="Courier New"/>
          <w:color w:val="A31515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>COnScreen::COnScreen(</w:t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cs="Courier New" w:ascii="Courier New" w:hAnsi="Courier New"/>
          <w:sz w:val="16"/>
          <w:szCs w:val="16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>COnScreen::~COnScreen(</w:t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cs="Courier New" w:ascii="Courier New" w:hAnsi="Courier New"/>
          <w:sz w:val="16"/>
          <w:szCs w:val="16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#pragma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once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#include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800000"/>
          <w:sz w:val="16"/>
          <w:szCs w:val="16"/>
          <w:lang w:val="en-US"/>
        </w:rPr>
        <w:t>"OnScreen.h"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#include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800000"/>
          <w:sz w:val="16"/>
          <w:szCs w:val="16"/>
          <w:lang w:val="en-US"/>
        </w:rPr>
        <w:t>&lt;math.h&gt;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800000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color w:val="80000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class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CArrow: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public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COnScreen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m_x1,m_y1,m_x2,m_y2,m_x3,m_y3,m_x4,m_y4,m_x5,m_y5,m_x6,m_y6,m_x7,m_y7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 w:eastAsia="en-US"/>
        </w:rPr>
        <w:t>public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ab/>
        <w:t>CArrow (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ab/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CArrow (DWORD _color,DWORD _color2,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x1,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y1,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x2,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y2,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x3,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y3,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x4,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y4, 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x5,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y5,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x6,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y6,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x7,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y7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>~ CArrow(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Show(CDC *pDC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Move(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radius,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angels){}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MoveDown(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radius,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angels){};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}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#include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800000"/>
          <w:sz w:val="16"/>
          <w:szCs w:val="16"/>
          <w:lang w:val="en-US"/>
        </w:rPr>
        <w:t>"StdAfx.h"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#include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800000"/>
          <w:sz w:val="16"/>
          <w:szCs w:val="16"/>
          <w:lang w:val="en-US"/>
        </w:rPr>
        <w:t>"Arrow.h"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#include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800000"/>
          <w:sz w:val="16"/>
          <w:szCs w:val="16"/>
          <w:lang w:val="en-US"/>
        </w:rPr>
        <w:t>"OnScreen.h"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800000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color w:val="8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800000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color w:val="80000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CArrow::CArrow(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{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CArrow::CArrow (DWORD _color,DWORD _color2,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x1,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y1,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x2,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y2,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x3,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y3,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x4,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y4, 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x5,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y5,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x6,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y6,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x7,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y7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:m_x1 (_x1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,m_y1(_y1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,m_x2 (_x2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,m_y2 (_y2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,m_x3 (_x3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,m_y3(_y3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,m_x4 (_x4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,m_y4 (_y4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,m_x5 (_x5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,m_y5 (_y5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,m_x6 (_x6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,m_y6 (_y6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,m_x7 (_x7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,m_y7 (_y7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>m_color = _color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>m_color2 = _color2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CArrow::Show(CDC *pDC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>CPen pen(PS_SOLID, 5, m_color2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>CPen* pOldPen = pDC-&gt;SelectObject(&amp;pen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>CBrush brush(m_color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>CBrush* pOldBrush = pDC-&gt;SelectObject(&amp;brush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>CPoint pts[7]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 xml:space="preserve">pts[0].x =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this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-&gt;m_x+m_x1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 xml:space="preserve">pts[0].y =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this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-&gt;m_y+m_y1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 xml:space="preserve">pts[1].x =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this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-&gt;m_x+m_x2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 xml:space="preserve">pts[1].y =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this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-&gt;m_y+m_y2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 xml:space="preserve">pts[2].x =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this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-&gt;m_x+m_x3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 xml:space="preserve">pts[2].y =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this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-&gt;m_y+m_y3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 xml:space="preserve">pts[3].x =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this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-&gt;m_x+m_x4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 xml:space="preserve">pts[3].y =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this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-&gt;m_y+m_y4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 xml:space="preserve">pts[4].x =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this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-&gt;m_x+m_x5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 xml:space="preserve">pts[4].y =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this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-&gt;m_y+m_y5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 xml:space="preserve">pts[5].x =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this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-&gt;m_x+m_x6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 xml:space="preserve">pts[5].y =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this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-&gt;m_y+m_y6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 xml:space="preserve">pts[6].x =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this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-&gt;m_x+m_x7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 xml:space="preserve">pts[6].y =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this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-&gt;m_y+m_y7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>pDC-&gt;Polygon(pts,7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>pDC-&gt;SelectObject(pOldBrush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CArrow :: ~CArrow ( )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{</w:t>
        <w:tab/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  <w:lang w:val="en-US"/>
        </w:rPr>
      </w:pPr>
      <w:r>
        <w:rPr>
          <w:rFonts w:cs="Courier New" w:ascii="Courier New" w:hAnsi="Courier New"/>
          <w:sz w:val="16"/>
          <w:szCs w:val="16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6"/>
          <w:szCs w:val="16"/>
          <w:u w:val="single"/>
          <w:lang w:val="en-US"/>
        </w:rPr>
      </w:pPr>
      <w:r>
        <w:rPr>
          <w:rFonts w:cs="Courier New" w:ascii="Courier New" w:hAnsi="Courier New"/>
          <w:color w:val="0000FF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#pragma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once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#include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800000"/>
          <w:sz w:val="16"/>
          <w:szCs w:val="16"/>
          <w:lang w:val="en-US"/>
        </w:rPr>
        <w:t>"OnScreen.h"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800000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color w:val="80000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class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CButtonP:</w:t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public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COnScreen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m_x1,m_y1,m_x2,m_y2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public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>CButtonP (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>CButtonP (DWORD _color, DWORD _color2,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x1,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y1,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x2,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y2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~ CButtonP(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Show(CDC *pDC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Move(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radius,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angels){}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MoveDown(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radius,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angels){}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}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#include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800000"/>
          <w:sz w:val="16"/>
          <w:szCs w:val="16"/>
          <w:lang w:val="en-US"/>
        </w:rPr>
        <w:t>"StdAfx.h"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#include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800000"/>
          <w:sz w:val="16"/>
          <w:szCs w:val="16"/>
          <w:lang w:val="en-US"/>
        </w:rPr>
        <w:t>"Button.h"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#include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800000"/>
          <w:sz w:val="16"/>
          <w:szCs w:val="16"/>
          <w:lang w:val="en-US"/>
        </w:rPr>
        <w:t>"OnScreen.h"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800000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color w:val="8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800000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color w:val="80000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CButtonP::CButtonP(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{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CButtonP::CButtonP(DWORD _color, DWORD _color2,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x1,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y1,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x2,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y2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:m_x1 (_x1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,m_y1(_y1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,m_x2 (_x2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,m_y2 (_y2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>m_color = _color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>m_color2 = _color2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CButtonP::Show(CDC *pDC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>CPen pen(PS_SOLID, 5, m_color2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>CPen* pOldPen = pDC-&gt;SelectObject(&amp;pen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>CBrush brush(m_color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>CBrush* pOldBrush = pDC-&gt;SelectObject(&amp;brush);</w:t>
        <w:tab/>
        <w:tab/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>pDC-&gt;Rectangle(m_x+=m_x1,m_y+=m_y1,m_x2,m_y2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>pDC-&gt;SelectObject(pOldPen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>pDC-&gt;SelectObject(pOldBrush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CButtonP::~CButtonP()</w:t>
      </w:r>
    </w:p>
    <w:p>
      <w:pPr>
        <w:pStyle w:val="Normal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{}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  <w:lang w:val="en-US"/>
        </w:rPr>
      </w:pPr>
      <w:r>
        <w:rPr>
          <w:rFonts w:cs="Courier New" w:ascii="Courier New" w:hAnsi="Courier New"/>
          <w:sz w:val="16"/>
          <w:szCs w:val="16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#pragma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once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#include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800000"/>
          <w:sz w:val="16"/>
          <w:szCs w:val="16"/>
          <w:lang w:val="en-US"/>
        </w:rPr>
        <w:t>"onscreen.h"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#include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800000"/>
          <w:sz w:val="16"/>
          <w:szCs w:val="16"/>
          <w:lang w:val="en-US"/>
        </w:rPr>
        <w:t>&lt;math.h&gt;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800000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color w:val="80000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class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CRound :</w:t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public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COnScreen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m_x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m_y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m_x2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m_y2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m_cx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m_cy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m_s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m_radius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m_angels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public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>CRound(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>CRound(DWORD _color,DWORD _color2,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x1,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y1,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x2,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y2,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cx,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cy,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s,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radius,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angels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>~CRound(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Show(CDC *pDC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Move(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radius,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angels){}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MoveDown(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radius,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angels){}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;</w:t>
      </w:r>
    </w:p>
    <w:p>
      <w:pPr>
        <w:pStyle w:val="Normal"/>
        <w:rPr>
          <w:rFonts w:ascii="Courier New" w:hAnsi="Courier New" w:eastAsia="Times New Roman" w:cs="Courier New"/>
          <w:sz w:val="16"/>
          <w:szCs w:val="16"/>
          <w:u w:val="single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#include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800000"/>
          <w:sz w:val="16"/>
          <w:szCs w:val="16"/>
          <w:lang w:val="en-US"/>
        </w:rPr>
        <w:t>"Round.h"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800000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color w:val="80000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CRound::CRound(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CRound::~CRound(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CRound::CRound(DWORD _color, DWORD _color2,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x1,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y1,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x2,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y2,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cx,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cy, 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 xml:space="preserve">  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s,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radius,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angels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:m_x1 (_x1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,m_y1(_y1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,m_x2 (_x2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,m_y2 (_y2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,m_cx (_cx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,m_cy(_cy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,m_s (_s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,m_radius (_radius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,m_angels(_angels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>m_color = _color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>m_color2 = _color2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CRound::Show(CDC *pDC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double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Angel =3.14159 * 2 /m_angels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char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str[5]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s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x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y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t = m_s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 xml:space="preserve">    CPen pen(PS_SOLID, 5, m_color2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>CPen* pOldPen = pDC-&gt;SelectObject(&amp;pen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>CBrush brush(m_color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>CBrush* pOldBrush = pDC-&gt;SelectObject(&amp;brush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>pDC-&gt;Ellipse(m_x+=m_x1,m_y+=m_y1,m_x2,m_y2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>pDC-&gt;SelectObject(pOldPen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>pDC-&gt;SelectObject(pOldBrush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for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(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i = 0;i &lt;=m_angels;i++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>{</w:t>
        <w:tab/>
        <w:tab/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>y = m_cy + (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)(m_radius * sin(Angel * i - 3.14159 / 2- 3.14159)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>x = m_cx + (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)(m_radius * sin(Angel * i+3.14159)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f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(t&lt;10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>s = 1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f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(t&gt;=10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>s = 2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f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(t&gt;90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>s = 3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>pDC-&gt;TextOutA(x,y,itoa(t,str,10),s);</w:t>
        <w:tab/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t+=10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ab/>
        <w:t xml:space="preserve">    }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</w:t>
      </w:r>
    </w:p>
    <w:p>
      <w:pPr>
        <w:pStyle w:val="Normal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ab/>
        <w:t>}</w:t>
      </w:r>
    </w:p>
    <w:p>
      <w:pPr>
        <w:pStyle w:val="Normal"/>
        <w:rPr>
          <w:rFonts w:ascii="Courier New" w:hAnsi="Courier New" w:eastAsia="Times New Roman" w:cs="Courier New"/>
          <w:sz w:val="16"/>
          <w:szCs w:val="16"/>
          <w:u w:val="single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#pragma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once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#include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800000"/>
          <w:sz w:val="16"/>
          <w:szCs w:val="16"/>
          <w:lang w:val="en-US"/>
        </w:rPr>
        <w:t>"onscreen.h"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#include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800000"/>
          <w:sz w:val="16"/>
          <w:szCs w:val="16"/>
          <w:lang w:val="en-US"/>
        </w:rPr>
        <w:t>&lt;math.h&gt;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800000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color w:val="80000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class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CSmall :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 w:eastAsia="en-US"/>
        </w:rPr>
        <w:t>public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COnScreen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m_x1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m_y1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m_x2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m_y2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public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>CSmall(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CSmall(DWORD _color,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x1,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y1,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x2,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y2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>~CSmall(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Show(CDC *pDC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Move(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radius,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angels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MoveDown(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radius,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angels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;</w:t>
      </w:r>
    </w:p>
    <w:p>
      <w:pPr>
        <w:pStyle w:val="Normal"/>
        <w:rPr>
          <w:rFonts w:ascii="Courier New" w:hAnsi="Courier New" w:eastAsia="Times New Roman" w:cs="Courier New"/>
          <w:sz w:val="16"/>
          <w:szCs w:val="16"/>
          <w:u w:val="single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#include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800000"/>
          <w:sz w:val="16"/>
          <w:szCs w:val="16"/>
          <w:lang w:val="en-US"/>
        </w:rPr>
        <w:t>"Small.h"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800000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color w:val="80000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x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y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i = 0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CSmall::CSmall(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CSmall::~CSmall(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CSmall::CSmall(DWORD _color,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x1,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y1,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x2,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y2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:m_x1 (_x1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,m_y1(_y1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,m_x2 (_x2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,m_y2 (_y2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>m_color = _color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CSmall::Show(CDC *pDC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>CPen pen(PS_SOLID, 5, m_color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>CPen* pOldPen = pDC-&gt;SelectObject(&amp;pen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>CPoint pts[2]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 xml:space="preserve">pts[0].x =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this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-&gt;m_x+m_x1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 xml:space="preserve">pts[0].y =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this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-&gt;m_y+m_y1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 xml:space="preserve">pts[1].x =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this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-&gt;m_x+m_x2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 xml:space="preserve">pts[1].y =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this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-&gt;m_y+m_y2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>pDC-&gt;Polygon(pts,2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pDC-&gt;SelectObject(pOldPen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CSmall::Move(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radius,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angels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double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Angel =3.14159 * 2 /_angels;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>m_y2 = m_y1 + (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)( _radius * sin(Angel * i - 3.14159 / 2</w:t>
      </w:r>
      <w:r>
        <w:rPr>
          <w:rFonts w:eastAsia="Times New Roman" w:cs="Courier New" w:ascii="Courier New" w:hAnsi="Courier New"/>
          <w:color w:val="008000"/>
          <w:sz w:val="16"/>
          <w:szCs w:val="16"/>
          <w:lang w:val="en-US"/>
        </w:rPr>
        <w:t>/*- 3.14159*/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)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>m_x2 = m_x1 + (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)( _radius * sin(Angel * i</w:t>
      </w:r>
      <w:r>
        <w:rPr>
          <w:rFonts w:eastAsia="Times New Roman" w:cs="Courier New" w:ascii="Courier New" w:hAnsi="Courier New"/>
          <w:color w:val="008000"/>
          <w:sz w:val="16"/>
          <w:szCs w:val="16"/>
          <w:lang w:val="en-US"/>
        </w:rPr>
        <w:t>/*+3.14159*/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)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i++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ab/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CSmall::MoveDown(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radius,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_angels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double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Angel =3.14159 * 2 /_angels;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>m_y2 = m_y1 + (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)( _radius * sin(Angel * i - 3.14159 / 2+ 2*3.14159)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>m_x2 = m_x1 + (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nt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)( _radius * sin(Angel * i-3.14159)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i--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ab/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ab/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  <w:lang w:val="en-US"/>
        </w:rPr>
      </w:pPr>
      <w:r>
        <w:rPr>
          <w:rFonts w:cs="Courier New" w:ascii="Courier New" w:hAnsi="Courier New"/>
          <w:sz w:val="16"/>
          <w:szCs w:val="16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/>
        </w:rPr>
        <w:t>#pragma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onc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/>
        </w:rPr>
        <w:t>#includ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color w:val="A31515"/>
          <w:sz w:val="16"/>
          <w:szCs w:val="16"/>
          <w:lang w:val="en-US"/>
        </w:rPr>
        <w:t>"OnScreen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/>
        </w:rPr>
        <w:t>#includ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color w:val="A31515"/>
          <w:sz w:val="16"/>
          <w:szCs w:val="16"/>
          <w:lang w:val="en-US"/>
        </w:rPr>
        <w:t>"stdafx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/>
        </w:rPr>
        <w:t>using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namespac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st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/>
        </w:rPr>
        <w:t>struct</w:t>
      </w:r>
      <w:r>
        <w:rPr>
          <w:rFonts w:cs="Courier New" w:ascii="Courier New" w:hAnsi="Courier New"/>
          <w:sz w:val="16"/>
          <w:szCs w:val="16"/>
          <w:lang w:val="en-US"/>
        </w:rPr>
        <w:t xml:space="preserve"> elem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elem* nex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COnScreen* newf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/>
        </w:rPr>
        <w:t>class</w:t>
      </w:r>
      <w:r>
        <w:rPr>
          <w:rFonts w:cs="Courier New" w:ascii="Courier New" w:hAnsi="Courier New"/>
          <w:sz w:val="16"/>
          <w:szCs w:val="16"/>
          <w:lang w:val="en-US"/>
        </w:rPr>
        <w:t xml:space="preserve"> CContain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ab/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private</w:t>
      </w:r>
      <w:r>
        <w:rPr>
          <w:rFonts w:cs="Courier New" w:ascii="Courier New" w:hAnsi="Courier New"/>
          <w:sz w:val="16"/>
          <w:szCs w:val="16"/>
          <w:lang w:val="en-US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elem* fir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elem* curren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/>
        </w:rPr>
        <w:t>public</w:t>
      </w:r>
      <w:r>
        <w:rPr>
          <w:rFonts w:cs="Courier New" w:ascii="Courier New" w:hAnsi="Courier New"/>
          <w:sz w:val="16"/>
          <w:szCs w:val="16"/>
          <w:lang w:val="en-US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CContain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~CContain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elem* getFirst 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return</w:t>
      </w:r>
      <w:r>
        <w:rPr>
          <w:rFonts w:cs="Courier New" w:ascii="Courier New" w:hAnsi="Courier New"/>
          <w:sz w:val="16"/>
          <w:szCs w:val="16"/>
          <w:lang w:val="en-US"/>
        </w:rPr>
        <w:t xml:space="preserve"> fir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ab/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cs="Courier New" w:ascii="Courier New" w:hAnsi="Courier New"/>
          <w:sz w:val="16"/>
          <w:szCs w:val="16"/>
          <w:lang w:val="en-US"/>
        </w:rPr>
        <w:t xml:space="preserve"> add (COnScreen* data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ab/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cs="Courier New" w:ascii="Courier New" w:hAnsi="Courier New"/>
          <w:sz w:val="16"/>
          <w:szCs w:val="16"/>
          <w:lang w:val="en-US"/>
        </w:rPr>
        <w:t xml:space="preserve"> Show(CDC* pDC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COnScreen* getNextElem 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  <w:lang w:val="en-US"/>
        </w:rPr>
      </w:pPr>
      <w:r>
        <w:rPr>
          <w:rFonts w:cs="Courier New" w:ascii="Courier New" w:hAnsi="Courier New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/>
        </w:rPr>
        <w:t>#includ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color w:val="A31515"/>
          <w:sz w:val="16"/>
          <w:szCs w:val="16"/>
          <w:lang w:val="en-US"/>
        </w:rPr>
        <w:t>"Container.h"</w:t>
      </w:r>
    </w:p>
    <w:p>
      <w:pPr>
        <w:pStyle w:val="Normal"/>
        <w:autoSpaceDE w:val="false"/>
        <w:rPr>
          <w:rFonts w:ascii="Courier New" w:hAnsi="Courier New" w:cs="Courier New"/>
          <w:color w:val="A31515"/>
          <w:sz w:val="16"/>
          <w:szCs w:val="16"/>
          <w:lang w:val="en-US"/>
        </w:rPr>
      </w:pPr>
      <w:r>
        <w:rPr>
          <w:rFonts w:cs="Courier New" w:ascii="Courier New" w:hAnsi="Courier New"/>
          <w:color w:val="A31515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>CContainer::CContainer(</w:t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cs="Courier New" w:ascii="Courier New" w:hAnsi="Courier New"/>
          <w:sz w:val="16"/>
          <w:szCs w:val="16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:first(NULL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,current(NULL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>CContainer::~CContainer(</w:t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cs="Courier New" w:ascii="Courier New" w:hAnsi="Courier New"/>
          <w:sz w:val="16"/>
          <w:szCs w:val="16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cs="Courier New" w:ascii="Courier New" w:hAnsi="Courier New"/>
          <w:sz w:val="16"/>
          <w:szCs w:val="16"/>
          <w:lang w:val="en-US"/>
        </w:rPr>
        <w:t xml:space="preserve"> CContainer::add (COnScreen* dat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ab/>
        <w:t xml:space="preserve">elem* newElem = </w:t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new</w:t>
      </w:r>
      <w:r>
        <w:rPr>
          <w:rFonts w:cs="Courier New" w:ascii="Courier New" w:hAnsi="Courier New"/>
          <w:sz w:val="16"/>
          <w:szCs w:val="16"/>
          <w:lang w:val="en-US"/>
        </w:rPr>
        <w:t xml:space="preserve"> elem 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newElem-&gt;newf = da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newElem-&gt;next = fir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first = newElem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current = fir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cs="Courier New" w:ascii="Courier New" w:hAnsi="Courier New"/>
          <w:sz w:val="16"/>
          <w:szCs w:val="16"/>
          <w:lang w:val="en-US"/>
        </w:rPr>
        <w:t xml:space="preserve"> CContainer::Show(CDC *pDC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COnScreen* data = getNextElem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ab/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while</w:t>
      </w:r>
      <w:r>
        <w:rPr>
          <w:rFonts w:cs="Courier New" w:ascii="Courier New" w:hAnsi="Courier New"/>
          <w:sz w:val="16"/>
          <w:szCs w:val="16"/>
          <w:lang w:val="en-US"/>
        </w:rPr>
        <w:t xml:space="preserve"> (dat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ab/>
        <w:t>data-&gt;SetX(0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ab/>
        <w:t>data-&gt;SetY(0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ab/>
        <w:t>data-&gt;Show(pDC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ab/>
        <w:t>data = getNextElem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COnScreen* CContainer::getNextElem (  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elem* ind = curren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ab/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if</w:t>
      </w:r>
      <w:r>
        <w:rPr>
          <w:rFonts w:cs="Courier New" w:ascii="Courier New" w:hAnsi="Courier New"/>
          <w:sz w:val="16"/>
          <w:szCs w:val="16"/>
          <w:lang w:val="en-US"/>
        </w:rPr>
        <w:t xml:space="preserve"> (current!= </w:t>
      </w:r>
      <w:r>
        <w:rPr>
          <w:rFonts w:cs="Courier New" w:ascii="Courier New" w:hAnsi="Courier New"/>
          <w:sz w:val="16"/>
          <w:szCs w:val="16"/>
          <w:lang w:val="en-US" w:eastAsia="en-US"/>
        </w:rPr>
        <w:t>NULL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ab/>
      </w:r>
      <w:r>
        <w:rPr>
          <w:rFonts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ab/>
        <w:t>current = current-&gt;nex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return</w:t>
      </w:r>
      <w:r>
        <w:rPr>
          <w:rFonts w:cs="Courier New" w:ascii="Courier New" w:hAnsi="Courier New"/>
          <w:sz w:val="16"/>
          <w:szCs w:val="16"/>
          <w:lang w:val="en-US"/>
        </w:rPr>
        <w:t xml:space="preserve"> ind-&gt;newf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ab/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ab/>
        <w:t>current = firs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ab/>
        <w:tab/>
      </w:r>
      <w:r>
        <w:rPr>
          <w:rFonts w:cs="Courier New" w:ascii="Courier New" w:hAnsi="Courier New"/>
          <w:color w:val="0000FF"/>
          <w:sz w:val="16"/>
          <w:szCs w:val="16"/>
          <w:lang w:val="en-US"/>
        </w:rPr>
        <w:t>return</w:t>
      </w:r>
      <w:r>
        <w:rPr>
          <w:rFonts w:cs="Courier New" w:ascii="Courier New" w:hAnsi="Courier New"/>
          <w:sz w:val="16"/>
          <w:szCs w:val="16"/>
          <w:lang w:val="en-US"/>
        </w:rPr>
        <w:t xml:space="preserve"> NUL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  <w:lang w:val="en-US"/>
        </w:rPr>
      </w:pPr>
      <w:r>
        <w:rPr>
          <w:rFonts w:cs="Courier New" w:ascii="Courier New" w:hAnsi="Courier New"/>
          <w:sz w:val="16"/>
          <w:szCs w:val="16"/>
          <w:u w:val="single"/>
          <w:lang w:val="en-US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Листинги</w:t>
      </w:r>
      <w:r>
        <w:rPr>
          <w:sz w:val="16"/>
          <w:szCs w:val="16"/>
          <w:u w:val="single"/>
          <w:lang w:val="en-US"/>
        </w:rPr>
        <w:t xml:space="preserve"> </w:t>
      </w:r>
      <w:r>
        <w:rPr>
          <w:sz w:val="16"/>
          <w:szCs w:val="16"/>
          <w:u w:val="single"/>
        </w:rPr>
        <w:t>функций</w:t>
      </w:r>
      <w:r>
        <w:rPr>
          <w:sz w:val="16"/>
          <w:szCs w:val="16"/>
          <w:u w:val="single"/>
          <w:lang w:val="en-US"/>
        </w:rPr>
        <w:t xml:space="preserve"> OOPView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CArrow* arrow1 =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new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CArrow(RGB(255,0,0),RGB(255,128,0),75,400,50,400,50,410,10,375,50,340,50,350,75,350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CArrow* arrow2 =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new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CArrow(RGB(255,0,0),RGB(255,128,0),325,400,350,400,350,410,390,375,350,340,350,350,325,350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CSmall* arrow3 =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new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CSmall(RGB(255,255,255),200,430,100,430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CSmall* arrow4 =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new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CSmall(RGB(255,255,255),475,425,475,475 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CSmall* arrow5 =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new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CSmall(RGB(255,255,255),695,425,580,425 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CButtonP* button1 =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new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CButtonP(RGB(0,128,0),RGB(0,128,64),850,400,900,500);</w:t>
      </w:r>
    </w:p>
    <w:p>
      <w:pPr>
        <w:pStyle w:val="Normal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CButtonP* button2 =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new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CButtonP(RGB(0,128,0),RGB(0,128,64),920,450,970,500);</w:t>
      </w:r>
    </w:p>
    <w:p>
      <w:pPr>
        <w:pStyle w:val="Normal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COOPView::COOPView(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{</w:t>
        <w:tab/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>k = 0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>m = 0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>n = 0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CSmall* arrow7 =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new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CSmall(RGB(255,0,0),200,430,180,520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container-&gt;add(arrow7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CSmall* arrow6 =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new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CSmall(RGB(255,0,0),695,425,680,535 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container-&gt;add(arrow6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CSmall* arrow8 =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new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CSmall(RGB(255,0,0),475,425,465,495 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container-&gt;add(arrow8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CRound* round1=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new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CRound(RGB(0,0,0),RGB(255,255,255),100,330,300,530,190,420,-10,90,9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container-&gt;add(round1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CRound* round2=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new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CRound(RGB(0,0,0),RGB(255,255,255),400,350,550,500,470,415,-10,65,7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container-&gt;add(round2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CRound* round3=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new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CRound(RGB(0,0,0),RGB(255,255,255),580,310,810,540,685,418,-10,105,21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container-&gt;add(round3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rPr>
          <w:rFonts w:ascii="Courier New" w:hAnsi="Courier New" w:eastAsia="Times New Roman" w:cs="Courier New"/>
          <w:sz w:val="16"/>
          <w:szCs w:val="16"/>
          <w:u w:val="single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COOPView::OnDraw(CDC* pDC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{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>ShowPanel(pDC);</w:t>
        <w:tab/>
        <w:t>container-&gt;Show(pDC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>arrow1-&gt;SetX(0);</w:t>
        <w:tab/>
        <w:t>arrow1-&gt;SetY(0);</w:t>
        <w:tab/>
        <w:t>arrow1-&gt;Show(pDC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>arrow2-&gt;SetX(0);</w:t>
        <w:tab/>
        <w:t>arrow2-&gt;SetY(0);</w:t>
        <w:tab/>
        <w:t>arrow2-&gt;Show(pDC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arrow3-&gt;SetX(0);</w:t>
        <w:tab/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arrow3-&gt;SetY(0);</w:t>
        <w:tab/>
        <w:t>arrow3-&gt;Show(pDC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>arrow4-&gt;SetX(0);</w:t>
        <w:tab/>
        <w:t>arrow4-&gt;SetY(0);</w:t>
        <w:tab/>
        <w:t>arrow4-&gt;Show(pDC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>arrow5-&gt;SetX(0);</w:t>
        <w:tab/>
        <w:t>arrow5-&gt;SetY(0);</w:t>
        <w:tab/>
        <w:t>arrow5-&gt;Show(pDC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>button1-&gt;SetX(0);</w:t>
        <w:tab/>
        <w:t>button1-&gt;SetY(0);</w:t>
        <w:tab/>
        <w:t>button1-&gt;Show(pDC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>button2-&gt;SetX(0);</w:t>
        <w:tab/>
        <w:t>button2-&gt;SetY(0);</w:t>
        <w:tab/>
        <w:t>button2-&gt;Show(pDC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>COOPDoc* pDoc = GetDocument(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>ASSERT_VALID(pDoc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f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(!pDoc)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return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</w:r>
      <w:r>
        <w:rPr>
          <w:rFonts w:eastAsia="Times New Roman" w:cs="Courier New" w:ascii="Courier New" w:hAnsi="Courier New"/>
          <w:color w:val="008000"/>
          <w:sz w:val="16"/>
          <w:szCs w:val="16"/>
          <w:lang w:val="en-US"/>
        </w:rPr>
        <w:t>// TODO: add draw code for native data here</w:t>
      </w:r>
    </w:p>
    <w:p>
      <w:pPr>
        <w:pStyle w:val="Normal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void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COOPView::OnKeyDown(UINT nChar, UINT nRepCnt, UINT nFlags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RECT lpRect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>GetClientRect(&amp;lpRect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>{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switch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(nChar)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>{</w:t>
        <w:tab/>
        <w:tab/>
        <w:tab/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case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VK_LEFT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>arrow1-&gt;Color(RGB(255,255,0)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>arrow2-&gt;Color(RGB(255,0,0)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>RedrawWindow(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break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case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VK_RIGHT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>arrow2-&gt;Color(RGB(255,255,0)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>arrow1-&gt;Color(RGB(255,0,0)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>RedrawWindow(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break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case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VK_UP: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f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(n&lt;13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ab/>
        <w:t>arrow3-&gt;Move(90,30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ab/>
        <w:t>n++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>}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f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( k&lt;23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>arrow5-&gt;Move(105,50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>k++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>}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f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(m&lt;9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ab/>
        <w:t>arrow4-&gt;MoveDown(65,7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ab/>
        <w:t>m++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>arrow2-&gt;Color(RGB(255,0,0)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>arrow1-&gt;Color(RGB(255,0,0)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>RedrawWindow(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break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 xml:space="preserve">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case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VK_DOWN: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 xml:space="preserve">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f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(n&gt;=3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ab/>
        <w:t>arrow3-&gt;MoveDown(90,-30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ab/>
        <w:t>n--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>}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f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(k&gt;=-26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>arrow5-&gt;MoveDown(105,-50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>k--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if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(m&gt;=0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ab/>
        <w:t>arrow4-&gt;Move(65,7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ab/>
        <w:t>m--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>arrow2-&gt;Color(RGB(255,0,0)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>arrow1-&gt;Color(RGB(255,0,0)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>RedrawWindow();</w:t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break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 xml:space="preserve">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case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800000"/>
          <w:sz w:val="16"/>
          <w:szCs w:val="16"/>
          <w:lang w:val="en-US"/>
        </w:rPr>
        <w:t>'1'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 xml:space="preserve"> button1-&gt;Color(RGB(0,255,0)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 xml:space="preserve"> RedrawWindow(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break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 xml:space="preserve">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case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800000"/>
          <w:sz w:val="16"/>
          <w:szCs w:val="16"/>
          <w:lang w:val="en-US"/>
        </w:rPr>
        <w:t>'2'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 xml:space="preserve"> button2-&gt;Color(RGB(0,255,0)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 xml:space="preserve"> RedrawWindow(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break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</w:rPr>
        <w:tab/>
        <w:tab/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case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800000"/>
          <w:sz w:val="16"/>
          <w:szCs w:val="16"/>
          <w:lang w:val="en-US"/>
        </w:rPr>
        <w:t>'3'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 xml:space="preserve"> button1-&gt;Color(RGB(0,128,0)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RedrawWindow(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ab/>
        <w:tab/>
        <w:tab/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 w:eastAsia="en-US"/>
        </w:rPr>
        <w:t>break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ab/>
        <w:tab/>
        <w:tab/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case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eastAsia="Times New Roman" w:cs="Courier New" w:ascii="Courier New" w:hAnsi="Courier New"/>
          <w:color w:val="800000"/>
          <w:sz w:val="16"/>
          <w:szCs w:val="16"/>
          <w:lang w:val="en-US"/>
        </w:rPr>
        <w:t>'4'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>button2-&gt;Color(RGB(0,128,0)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  <w:t xml:space="preserve"> RedrawWindow();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ab/>
      </w:r>
      <w:r>
        <w:rPr>
          <w:rFonts w:eastAsia="Times New Roman" w:cs="Courier New" w:ascii="Courier New" w:hAnsi="Courier New"/>
          <w:color w:val="0000FF"/>
          <w:sz w:val="16"/>
          <w:szCs w:val="16"/>
          <w:lang w:val="en-US"/>
        </w:rPr>
        <w:t>break</w:t>
      </w:r>
      <w:r>
        <w:rPr>
          <w:rFonts w:eastAsia="Times New Roman" w:cs="Courier New" w:ascii="Courier New" w:hAnsi="Courier New"/>
          <w:sz w:val="16"/>
          <w:szCs w:val="16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>}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sz w:val="16"/>
          <w:szCs w:val="16"/>
          <w:lang w:val="en-US"/>
        </w:rPr>
        <w:tab/>
        <w:t>CView::OnKeyDown(nChar, nRepCnt, nFlags)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rPr>
          <w:rFonts w:ascii="Courier New" w:hAnsi="Courier New" w:eastAsia="Times New Roman" w:cs="Courier New"/>
          <w:sz w:val="18"/>
          <w:szCs w:val="18"/>
          <w:u w:val="single"/>
          <w:lang w:val="en-US" w:eastAsia="en-US"/>
        </w:rPr>
      </w:pPr>
      <w:r>
        <w:rPr>
          <w:rFonts w:eastAsia="Times New Roman" w:cs="Courier New" w:ascii="Courier New" w:hAnsi="Courier New"/>
          <w:sz w:val="18"/>
          <w:szCs w:val="18"/>
          <w:u w:val="single"/>
          <w:lang w:val="en-US" w:eastAsia="en-US"/>
        </w:rPr>
      </w:r>
    </w:p>
    <w:p>
      <w:pPr>
        <w:pStyle w:val="Heading1"/>
        <w:rPr/>
      </w:pPr>
      <w:r>
        <w:rPr/>
        <w:t>Внешний вид программы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345186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45186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Выводы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Результатом выполнения курсовой работы стало приложение ,написанное на языке С++, которое  описывает  модель приборной панели автоморбиля. Согласно основным принципам ООП были разработаны несколько классов, которые наследуются друг от друга.</w:t>
      </w:r>
    </w:p>
    <w:p>
      <w:pPr>
        <w:pStyle w:val="Normal"/>
        <w:ind w:left="0" w:right="0" w:first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нципу инкапсуляции поля, обращения к которым извне нет, закрыты путем использования спецификатора доступа private. </w:t>
      </w:r>
    </w:p>
    <w:p>
      <w:pPr>
        <w:pStyle w:val="Normal"/>
        <w:ind w:left="0" w:right="0" w:first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наследовании поведение и свойства родительского класса наследуются всеми порожденными от него подклассами. Подкласс является расширением родительского класса. В него добавляются данные и методы, позволяющие ему более точно описывать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621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57" w:hanging="35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MS Mincho;ＭＳ 明朝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eastAsia="Times New Roman"/>
      <w:sz w:val="28"/>
    </w:rPr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Дата1"/>
    <w:basedOn w:val="Normal"/>
    <w:next w:val="Normal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2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главление 10"/>
    <w:basedOn w:val="13"/>
    <w:qFormat/>
    <w:pPr>
      <w:tabs>
        <w:tab w:val="clear" w:pos="708"/>
        <w:tab w:val="right" w:pos="12184" w:leader="dot"/>
      </w:tabs>
      <w:ind w:left="2547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9:03:00Z</dcterms:created>
  <dc:creator>Дмитриева Н.А.</dc:creator>
  <dc:description/>
  <dc:language>en-US</dc:language>
  <cp:lastModifiedBy>студент</cp:lastModifiedBy>
  <cp:lastPrinted>2009-11-16T14:47:00Z</cp:lastPrinted>
  <dcterms:modified xsi:type="dcterms:W3CDTF">2009-11-16T11:49:00Z</dcterms:modified>
  <cp:revision>5</cp:revision>
  <dc:subject/>
  <dc:title>Государственное общеобразовательное учреждение</dc:title>
</cp:coreProperties>
</file>