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Лабораторная  работа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 объектно-ориентированного  подхода  к  разработке  при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i/>
          <w:sz w:val="28"/>
          <w:u w:val="single"/>
        </w:rPr>
        <w:t>Цель  работы:</w:t>
      </w:r>
      <w:r>
        <w:rPr>
          <w:sz w:val="28"/>
        </w:rPr>
        <w:t xml:space="preserve">  Изучение различий  между  процедурно – ориентированным  и  объектно-ориентированным  подходами  к  разработке  программ, механизмов  создания  и  инициализации  объектов и  пересылки  сообщений  объектам.  </w:t>
      </w:r>
    </w:p>
    <w:p>
      <w:pPr>
        <w:pStyle w:val="TextBody"/>
        <w:ind w:left="426" w:hanging="0"/>
        <w:rPr/>
      </w:pPr>
      <w:r>
        <w:rPr/>
        <w:t>Объектно-ориентированный  подход  к  разработке  программ  базируется  на  следующих  основных  принципах.</w:t>
      </w:r>
    </w:p>
    <w:p>
      <w:pPr>
        <w:pStyle w:val="TextBodyIndent"/>
        <w:rPr/>
      </w:pPr>
      <w:r>
        <w:rPr/>
        <w:t xml:space="preserve">Первым  принципом  в ООП является  способ  задания  действий.  Действие  в  ООП  инициируется  посредством  передачи  сообщения  агенту (объекту),  ответственному  за  действие. Сообщение  содержит  запрос  на  осуществление  действия  и  сопровождается  дополнительной  информацией (аргументами), необходимой для  его  выполнения.  Получатель – это  агент (объект),  которому  посылается  сообщение. Если  он  принимает  сообщение,  то  на  него  автоматически  возлагается  ответственность  за  выполнение  указанного  действия.  В  качестве  реакции  на  сообщение  получатель  запустит  некоторый  метод,  чтобы  удовлетворить  принятый  запрос.  В  отношении  пересылки  сообщений  существует  важный  принцип  маскировки  информации,  а  именно:  объекту,  посылающему  запрос,  не  требуется  знать  о  фактических  средствах,  с  помощью  которых  его  запрос  будет  удовлетворен.  Скрытие  информации  имеет  место  и  в  традиционных  подходах к  программированию (вызов  процедуры).  Однако  пересылка  сообщения  отличается  от  вызова  процедуры. </w:t>
      </w:r>
    </w:p>
    <w:p>
      <w:pPr>
        <w:pStyle w:val="TextBodyIndent"/>
        <w:rPr/>
      </w:pPr>
      <w:r>
        <w:rPr/>
        <w:t xml:space="preserve">  </w:t>
      </w:r>
      <w:r>
        <w:rPr/>
        <w:t>Во – первых, у  сообщения  имеется  вполне конкретный получатель – объект, которому  послано  сообщение.  При  вызове  процедуры  нет столь  явно  выраженного  получателя.</w:t>
      </w:r>
    </w:p>
    <w:p>
      <w:pPr>
        <w:pStyle w:val="TextBodyIndent"/>
        <w:rPr/>
      </w:pPr>
      <w:r>
        <w:rPr/>
        <w:t xml:space="preserve">  </w:t>
      </w:r>
      <w:r>
        <w:rPr/>
        <w:t>Во – вторых, интерпретация  сообщения  зависит  от получателя и  является  различной  для  разных  получателей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Например, необходимо  доставить  </w:t>
      </w:r>
      <w:r>
        <w:rPr>
          <w:lang w:val="en-US"/>
        </w:rPr>
        <w:t>N</w:t>
      </w:r>
      <w:r>
        <w:rPr/>
        <w:t xml:space="preserve">  байт  информации.  Это  сообщение  может  быть по-разному интерпретировано  такими  объектами,  как канал  связи, дисковый  накопитель или  устройство  печати.  У  каждого  из  них  свои методы  обслуживания  данного  сообщения.</w:t>
      </w:r>
    </w:p>
    <w:p>
      <w:pPr>
        <w:pStyle w:val="TextBodyIndent"/>
        <w:rPr/>
      </w:pPr>
      <w:r>
        <w:rPr/>
        <w:t xml:space="preserve">  </w:t>
      </w:r>
      <w:r>
        <w:rPr/>
        <w:t>Таким  образом,  различие  между  вызовом  процедуры  и  пересылкой  сообщения  состоит  в  том, что  в  последнем случае существует  определенный  получатель  и  интерпретация  (т. е., выбор  определенного  метода, который  запускается  в  ответ на сообщение) может  быть  различной  для  разных  получателей. Обычно  конкретный  получатель  неизвестен  вплоть  до  выполнения  программы,  так  что  определить  заранее,  какой  метод  будет  вызван,  вообще  говоря,  невозможно.  В  этом  случае  говорят,  что  имеет  место  позднее  связывание  между  сообщением (именем  метода)  и  фрагментом  кода.  Эта  ситуация  в  корне  отличается  от раннего  связывания  (на этапе  компоновки  программы)  имени  с  фрагментом  кода,  что  происходит при  традиционных  вызовах  процедур.</w:t>
      </w:r>
    </w:p>
    <w:p>
      <w:pPr>
        <w:pStyle w:val="TextBodyIndent"/>
        <w:rPr/>
      </w:pPr>
      <w:r>
        <w:rPr/>
        <w:t>Вторым  принципом  ООП  является  описание  категорий  или  классов. В  класс,  или  категорию,  собирается  все  общее,  что  характерно для  некоторой  группы  объектов.  Все объекты  являются  представителями,  или  экземплярами  классов.  Метод, активизируемый  объектом  в  ответ  на  полученное  сообщение,  определяется  классом,  к  которому  принадлежит  получатель  сообщения.  Все  объекты  одного  класса  используют  одни  и  те  же  методы  в  ответ  на  одинаковые  сообщения.</w:t>
      </w:r>
    </w:p>
    <w:p>
      <w:pPr>
        <w:pStyle w:val="TextBodyIndent"/>
        <w:rPr/>
      </w:pPr>
      <w:r>
        <w:rPr/>
        <w:t xml:space="preserve">  </w:t>
      </w:r>
      <w:r>
        <w:rPr/>
        <w:t>В  современных  языках  программирования  (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 </w:t>
      </w:r>
      <w:r>
        <w:rPr>
          <w:lang w:val="en-US"/>
        </w:rPr>
        <w:t>Object</w:t>
      </w:r>
      <w:r>
        <w:rPr/>
        <w:t xml:space="preserve"> -</w:t>
      </w:r>
      <w:r>
        <w:rPr>
          <w:lang w:val="en-US"/>
        </w:rPr>
        <w:t>Pascal</w:t>
      </w:r>
      <w:r>
        <w:rPr/>
        <w:t>)  категория  называется  классом,  а  экземпляры классов  (представители)  называются  объектами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уитивно ясно,  что  после  объявления  класса  необходимо  создать  его  экземпляры – объекты,  чтобы  можно  было  с  ними  работать.  Это можно  делать  по – разному,  но,  вообще  говоря,  каждому  вновь  создаваемому  объекту  необходимо  выделять  память.  Память  может  быть  выделена  либо  статическая,  либо  динамическая  (в  пуле).  Ранние  версии  ОО – языков программирования  предоставляли  программисту  выбор.  Статическое   распределение  памяти  заключалось  в  объявлении  соответствующего  типа,  а  затем – переменной  этого  типа. Существенная  разница  между  автоматическими  и  динамическими  переменными заключается  в  следующем:  память  для  автоматических  переменных  создается  при  входе  в  некоторый  блок,  управляющий  этими  переменными.  При  выходе  из  блока  память  автоматически  освобождается.  В  момент,  когда создаются  автоматические  переменные,  происходит  связывание  идентификатора  и  определенного  участка  памяти,  и  эта  связь  не  может  быть  изменена в  течении  времени  существования  переменной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инамические  переменные  создаются  соответствующими  вызовами  языковых  процедур типа  </w:t>
      </w:r>
      <w:r>
        <w:rPr>
          <w:rFonts w:cs="Times New Roman" w:ascii="Times New Roman" w:hAnsi="Times New Roman"/>
          <w:sz w:val="28"/>
          <w:lang w:val="en-US"/>
        </w:rPr>
        <w:t>malloc</w:t>
      </w:r>
      <w:r>
        <w:rPr>
          <w:rFonts w:cs="Times New Roman" w:ascii="Times New Roman" w:hAnsi="Times New Roman"/>
          <w:sz w:val="28"/>
        </w:rPr>
        <w:t xml:space="preserve">  или 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>. В  результате  вызова  таких  процедур  выделяется  новый  участок  памяти  в  пуле,  а  в  качестве  результата  получается  указатель  на  этот  участок.  Процессы  выделения  памяти  и  привязки  ее  к  имени  взаимосвязаны.  Динамические  объекты  очень  удобны  для  создания  изменяющихся  структур – списков,  деревьев и  т. 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  созданием  объекта  понимается  выделение  памяти  под  объект  и  связывание ее  с  именем  переменной.  Под  инициализацией  понимается  установка  объекта  в  некоторое  начальное  состояние.   Создание  и  инициализация  объектов  происходит  с  помощью  специального  метода,  называемого  конструктором. Уничтожение  автоматических  переменных  всегда  происходит  автоматически  по  выходу  из  блока,  в  которых  они  были  объявлены.</w:t>
      </w:r>
      <w:r>
        <w:rPr/>
        <w:t xml:space="preserve">   </w:t>
      </w:r>
      <w:r>
        <w:rPr>
          <w:sz w:val="28"/>
        </w:rPr>
        <w:t>Уничтожение  динамических  переменных,  как  правило,  необходимо  выполнять  в  явном 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 пересылкой  сообщения  понимается  динамический  процесс  обращения  к  объекту  с  требованием  выполнить  определенное  действие.  Пересылка  сообщения  отличается  от  обычного  вызова  процедуры ,  а 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общение  всегда  обращено  к  некоторому  объекту,  называемому  получателем,  или  адреса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йствие,  выполняемое  в  ответ  на  сообщение,  не  является  фиксированным  и  может  варьироваться  в  зависимости  от  класса  получателя. Различные  объекты,  принимая  одно  и  то  же  сообщение,  выполняют  различные  действия.</w:t>
      </w:r>
    </w:p>
    <w:p>
      <w:pPr>
        <w:pStyle w:val="Normal"/>
        <w:jc w:val="both"/>
        <w:rPr/>
      </w:pPr>
      <w:r>
        <w:rPr>
          <w:sz w:val="28"/>
        </w:rPr>
        <w:t xml:space="preserve">В  процессе  пересылки  сообщений  имеется  три  четко  выделяемые  компоненты:  получатель (объект,  которому  посылается  сообщение),  селектор  сообщения  (текст,  идентифицирующий  конкретное  сообщение)  и  список  аргументов,  который  используется  при  реакции  на  сообщение.  Синтаксическая  форма  сообщения  состоит  из  имени  получателя,  селектор – функции  (знака «.»)  и  имени  метода (для  </w:t>
      </w:r>
      <w:r>
        <w:rPr>
          <w:sz w:val="28"/>
          <w:lang w:val="en-US"/>
        </w:rPr>
        <w:t>C</w:t>
      </w:r>
      <w:r>
        <w:rPr>
          <w:sz w:val="28"/>
        </w:rPr>
        <w:t xml:space="preserve">++  имени  функции – члена),  например: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MyCard.Show(win&amp;, 24,46);   </w:t>
      </w:r>
    </w:p>
    <w:p>
      <w:pPr>
        <w:pStyle w:val="TextBody"/>
        <w:rPr/>
      </w:pPr>
      <w:r>
        <w:rPr/>
        <w:t>Объект  слева  от  селектор – функции  является  получателем  сообщения.  Справа  от  нее  находится  действие,  которое  необходимо  выполнить  над  данным  объектом,  т. е.,  нужный  метод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  <w:i/>
          <w:u w:val="single"/>
        </w:rPr>
        <w:t>Содержание  работы:</w:t>
      </w:r>
      <w:r>
        <w:rPr/>
        <w:t xml:space="preserve">  В процессе  выполнения  лабораторной  работы  должны  быть  разработаны  приложения,  реализующие  одну  и  ту  же  задачу  процедурно – ориентированным  и  объектно-ориентированным  методами.  Задача  заключается  в  разработке  модуля  и  класса описывающих  некоторые  геометрические  фигуры по  указанию  преподавателя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цедурно – ориентированный  подход.  Для  решения  поставленной  задачи  указанным  подходом  необходимо  разработать  структуры  данных,  содержащую  поля  для  хранения  атрибутов  фигур, например,  координаты  центра  окружности, длину  радиуса,  цвет,  признак  видимости  и т. п., и процедуры, выполняющие  основные действия  над  ним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40" w:firstLine="311"/>
        <w:jc w:val="both"/>
        <w:rPr>
          <w:sz w:val="28"/>
        </w:rPr>
      </w:pPr>
      <w:r>
        <w:rPr>
          <w:sz w:val="28"/>
        </w:rPr>
        <w:t>Отображение  фигуры  на  экране;</w:t>
      </w:r>
    </w:p>
    <w:p>
      <w:pPr>
        <w:pStyle w:val="Normal"/>
        <w:numPr>
          <w:ilvl w:val="0"/>
          <w:numId w:val="2"/>
        </w:numPr>
        <w:ind w:left="540" w:firstLine="311"/>
        <w:jc w:val="both"/>
        <w:rPr>
          <w:sz w:val="28"/>
        </w:rPr>
      </w:pPr>
      <w:r>
        <w:rPr>
          <w:sz w:val="28"/>
        </w:rPr>
        <w:t>Удаление  изображения  фигуры  с  экрана;</w:t>
      </w:r>
    </w:p>
    <w:p>
      <w:pPr>
        <w:pStyle w:val="Normal"/>
        <w:numPr>
          <w:ilvl w:val="0"/>
          <w:numId w:val="2"/>
        </w:numPr>
        <w:ind w:left="540" w:firstLine="311"/>
        <w:jc w:val="both"/>
        <w:rPr>
          <w:sz w:val="28"/>
        </w:rPr>
      </w:pPr>
      <w:r>
        <w:rPr>
          <w:sz w:val="28"/>
        </w:rPr>
        <w:t>Перемещение  фигуры  по  экра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бъектно-ориентированный  подход.  Для  решения  поставленной  задачи  указанным  подходом  необходимо  разработать  классы,  содержащие  перечисленные  в  предыдущем  пункте  поля данных, а также следующие  методы: метод – конструктор,  методы, выполняющие  действия над  фигурами,  а  также   получения  информации  о  состоянии  объекта  и изменения  состояния  переменных  объекта. Поля  в  объявлении  классов  должны быть  снабжены соответствующими  модификаторами  доступа  для  обеспечения  корректности  функционирования    объектов  разработанных  классов.   </w:t>
      </w:r>
    </w:p>
    <w:p>
      <w:pPr>
        <w:pStyle w:val="2"/>
        <w:rPr/>
      </w:pPr>
      <w:r>
        <w:rPr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  <w:u w:val="single"/>
        </w:rPr>
        <w:t>Содержание  отчета:</w:t>
      </w:r>
      <w:r>
        <w:rPr>
          <w:sz w:val="28"/>
        </w:rPr>
        <w:t xml:space="preserve">  Отчет  должен  содержать структуры разработанных классов и модулей,  листинги  приложений в  части их реализации с  комментариями  и  краткие  выводы  по  проделанной 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i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8:08:00Z</dcterms:created>
  <dc:creator>Свистунов С.Г.</dc:creator>
  <dc:description/>
  <dc:language>en-US</dc:language>
  <cp:lastModifiedBy>Krasnovidow Alexandr W</cp:lastModifiedBy>
  <dcterms:modified xsi:type="dcterms:W3CDTF">2003-01-27T12:21:00Z</dcterms:modified>
  <cp:revision>11</cp:revision>
  <dc:subject/>
  <dc:title>Лабораторная  работа  №1</dc:title>
</cp:coreProperties>
</file>