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653" w:dyaOrig="14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32.7pt;height:71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61046" r:id="rId2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601" w:dyaOrig="14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0pt;width:530.1pt;height:712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4924556" r:id="rId4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227" w:dyaOrig="14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61.45pt;height:72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2010393" r:id="rId6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258" w:dyaOrig="139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0pt;width:562.9pt;height:699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93656230" r:id="rId8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413" w:dyaOrig="1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0pt;width:520.65pt;height:70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6995523" r:id="rId10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305" w:dyaOrig="14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pt;margin-top:0pt;width:515.3pt;height:729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93300094" r:id="rId1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17:00Z</dcterms:created>
  <dc:creator>Valeri</dc:creator>
  <dc:description/>
  <cp:keywords/>
  <dc:language>en-US</dc:language>
  <cp:lastModifiedBy>Круглов</cp:lastModifiedBy>
  <dcterms:modified xsi:type="dcterms:W3CDTF">2008-04-04T15:43:00Z</dcterms:modified>
  <cp:revision>4</cp:revision>
  <dc:subject/>
  <dc:title/>
</cp:coreProperties>
</file>